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技成果鉴定证书</w:t>
      </w:r>
    </w:p>
    <w:p>
      <w:pPr>
        <w:pStyle w:val="Normal"/>
        <w:rPr>
          <w:b/>
          <w:b/>
          <w:sz w:val="24"/>
        </w:rPr>
      </w:pPr>
      <w:r>
        <w:rPr>
          <w:b/>
          <w:sz w:val="24"/>
        </w:rPr>
      </w:r>
    </w:p>
    <w:p>
      <w:pPr>
        <w:pStyle w:val="Normal"/>
        <w:jc w:val="center"/>
        <w:rPr>
          <w:sz w:val="24"/>
        </w:rPr>
      </w:pPr>
      <w:r>
        <w:rPr>
          <w:sz w:val="24"/>
        </w:rPr>
        <w:t>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t>组织鉴定单位：</w:t>
      </w:r>
      <w:bookmarkStart w:id="3" w:name="item_130"/>
      <w:bookmarkEnd w:id="3"/>
    </w:p>
    <w:p>
      <w:pPr>
        <w:pStyle w:val="Normal"/>
        <w:rPr>
          <w:sz w:val="28"/>
        </w:rPr>
      </w:pPr>
      <w:r>
        <w:rPr>
          <w:rFonts w:eastAsia="Times New Roman"/>
          <w:sz w:val="28"/>
        </w:rPr>
        <w:t xml:space="preserve">                                </w:t>
      </w:r>
      <w:r>
        <w:rPr>
          <w:sz w:val="28"/>
        </w:rPr>
        <w:t>(</w:t>
      </w:r>
      <w:r>
        <w:rPr>
          <w:sz w:val="28"/>
        </w:rPr>
        <w:t>盖章</w:t>
      </w:r>
      <w:r>
        <w:rPr>
          <w:sz w:val="28"/>
        </w:rPr>
        <w:t>)</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p>
    <w:p>
      <w:pPr>
        <w:pStyle w:val="Normal"/>
        <w:rPr>
          <w:b/>
          <w:b/>
          <w:bCs/>
          <w:sz w:val="28"/>
        </w:rPr>
      </w:pPr>
      <w:r>
        <w:rPr>
          <w:b/>
          <w:bCs/>
          <w:sz w:val="28"/>
        </w:rPr>
      </w:r>
    </w:p>
    <w:p>
      <w:pPr>
        <w:pStyle w:val="Normal"/>
        <w:rPr/>
      </w:pPr>
      <w:r>
        <w:rPr/>
      </w:r>
    </w:p>
    <w:p>
      <w:pPr>
        <w:pStyle w:val="Normal"/>
        <w:jc w:val="center"/>
        <w:rPr>
          <w:rFonts w:eastAsia="黑体;SimHei"/>
          <w:b/>
          <w:b/>
          <w:sz w:val="36"/>
        </w:rPr>
      </w:pPr>
      <w:r>
        <w:rPr>
          <w:rFonts w:eastAsia="黑体;SimHei"/>
          <w:b/>
          <w:sz w:val="36"/>
        </w:rPr>
        <w:t>中国仪器仪表学会</w:t>
      </w:r>
    </w:p>
    <w:p>
      <w:pPr>
        <w:pStyle w:val="Normal"/>
        <w:jc w:val="center"/>
        <w:rPr>
          <w:rFonts w:eastAsia="黑体;SimHei"/>
          <w:b/>
          <w:b/>
          <w:sz w:val="36"/>
        </w:rPr>
      </w:pPr>
      <w:r>
        <w:rPr>
          <w:rFonts w:eastAsia="黑体;SimHei"/>
          <w:b/>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283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rPr>
            </w:pPr>
            <w:r>
              <w:rPr>
                <w:rFonts w:ascii="宋体;SimSun" w:hAnsi="宋体;SimSun"/>
                <w:sz w:val="24"/>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1250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8" w:name="item_303"/>
            <w:bookmarkStart w:id="19" w:name="item_303"/>
            <w:bookmarkEnd w:id="19"/>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sz w:val="24"/>
              </w:rPr>
            </w:pPr>
            <w:r>
              <w:rPr>
                <w:rFonts w:ascii="宋体;SimSun" w:hAnsi="宋体;SimSun"/>
                <w:sz w:val="24"/>
              </w:rPr>
            </w:r>
          </w:p>
          <w:p>
            <w:pPr>
              <w:pStyle w:val="Normal"/>
              <w:jc w:val="right"/>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华文行楷" w:hAnsi="华文行楷" w:eastAsia="华文行楷"/>
                <w:sz w:val="48"/>
                <w:szCs w:val="48"/>
              </w:rPr>
            </w:pPr>
            <w:r>
              <w:rPr>
                <w:rFonts w:ascii="华文行楷" w:hAnsi="华文行楷" w:eastAsia="华文行楷"/>
                <w:sz w:val="48"/>
                <w:szCs w:val="48"/>
              </w:rPr>
              <w:t>同意鉴定委员会鉴定意见</w:t>
            </w:r>
          </w:p>
          <w:p>
            <w:pPr>
              <w:pStyle w:val="Normal"/>
              <w:rPr>
                <w:rFonts w:ascii="宋体;SimSun" w:hAnsi="宋体;SimSun" w:eastAsia="华文行楷"/>
                <w:sz w:val="24"/>
                <w:szCs w:val="48"/>
              </w:rPr>
            </w:pPr>
            <w:r>
              <w:rPr>
                <w:rFonts w:eastAsia="华文行楷" w:ascii="宋体;SimSun" w:hAnsi="宋体;SimSun"/>
                <w:sz w:val="24"/>
                <w:szCs w:val="4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880"/>
              <w:rPr>
                <w:rFonts w:ascii="华文行楷" w:hAnsi="华文行楷" w:eastAsia="华文行楷"/>
                <w:sz w:val="44"/>
                <w:szCs w:val="44"/>
              </w:rPr>
            </w:pPr>
            <w:r>
              <w:rPr>
                <w:rFonts w:ascii="华文行楷" w:hAnsi="华文行楷" w:eastAsia="华文行楷"/>
                <w:sz w:val="44"/>
                <w:szCs w:val="44"/>
              </w:rPr>
              <w:t>同意鉴定委员会对“                  ”</w:t>
            </w:r>
          </w:p>
          <w:p>
            <w:pPr>
              <w:pStyle w:val="Normal"/>
              <w:ind w:firstLine="880"/>
              <w:rPr>
                <w:rFonts w:ascii="宋体;SimSun" w:hAnsi="宋体;SimSun"/>
                <w:sz w:val="44"/>
                <w:szCs w:val="44"/>
              </w:rPr>
            </w:pPr>
            <w:r>
              <w:rPr>
                <w:rFonts w:ascii="华文行楷" w:hAnsi="华文行楷" w:eastAsia="华文行楷"/>
                <w:sz w:val="44"/>
                <w:szCs w:val="44"/>
              </w:rPr>
              <w:t>项目成果鉴定意见</w:t>
            </w:r>
          </w:p>
          <w:p>
            <w:pPr>
              <w:pStyle w:val="Normal"/>
              <w:ind w:firstLine="2640"/>
              <w:jc w:val="right"/>
              <w:rPr>
                <w:rFonts w:ascii="宋体;SimSun" w:hAnsi="宋体;SimSun"/>
                <w:sz w:val="24"/>
                <w:szCs w:val="44"/>
              </w:rPr>
            </w:pPr>
            <w:r>
              <w:rPr>
                <w:rFonts w:ascii="宋体;SimSun" w:hAnsi="宋体;SimSun"/>
                <w:sz w:val="24"/>
                <w:szCs w:val="44"/>
              </w:rPr>
            </w:r>
          </w:p>
          <w:p>
            <w:pPr>
              <w:pStyle w:val="Normal"/>
              <w:ind w:firstLine="2640"/>
              <w:jc w:val="right"/>
              <w:rPr>
                <w:rFonts w:ascii="宋体;SimSun" w:hAnsi="宋体;SimSun"/>
                <w:sz w:val="24"/>
              </w:rPr>
            </w:pPr>
            <w:r>
              <w:rPr>
                <w:rFonts w:ascii="宋体;SimSun" w:hAnsi="宋体;SimSun"/>
                <w:sz w:val="24"/>
              </w:rPr>
            </w:r>
          </w:p>
          <w:p>
            <w:pPr>
              <w:pStyle w:val="Normal"/>
              <w:ind w:firstLine="2640"/>
              <w:jc w:val="right"/>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numPr>
          <w:ilvl w:val="0"/>
          <w:numId w:val="0"/>
        </w:numPr>
        <w:ind w:firstLine="480"/>
        <w:outlineLvl w:val="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4" w:name="item_185_1"/>
            <w:bookmarkStart w:id="85" w:name="item_185_1"/>
            <w:bookmarkEnd w:id="85"/>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50" w:name="item_183_6"/>
            <w:bookmarkEnd w:id="150"/>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4_6"/>
            <w:bookmarkStart w:id="152" w:name="item_184_6"/>
            <w:bookmarkEnd w:id="15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5_6"/>
            <w:bookmarkStart w:id="154" w:name="item_185_6"/>
            <w:bookmarkEnd w:id="15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6_6"/>
            <w:bookmarkStart w:id="156" w:name="item_186_6"/>
            <w:bookmarkEnd w:id="15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0_7"/>
            <w:bookmarkStart w:id="158" w:name="item_180_7"/>
            <w:bookmarkEnd w:id="15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81_7"/>
            <w:bookmarkStart w:id="160" w:name="item_181_7"/>
            <w:bookmarkEnd w:id="16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1" w:name="item_182_7"/>
            <w:bookmarkStart w:id="162" w:name="item_182_7"/>
            <w:bookmarkEnd w:id="16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3" w:name="item_183_7"/>
            <w:bookmarkStart w:id="164" w:name="item_183_7"/>
            <w:bookmarkEnd w:id="16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5" w:name="item_184_7"/>
            <w:bookmarkStart w:id="166" w:name="item_184_7"/>
            <w:bookmarkEnd w:id="16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7" w:name="item_185_7"/>
            <w:bookmarkStart w:id="168" w:name="item_185_7"/>
            <w:bookmarkEnd w:id="16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9" w:name="item_186_7"/>
            <w:bookmarkStart w:id="170" w:name="item_186_7"/>
            <w:bookmarkEnd w:id="17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80_8"/>
            <w:bookmarkStart w:id="172" w:name="item_180_8"/>
            <w:bookmarkEnd w:id="17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3" w:name="item_181_8"/>
            <w:bookmarkStart w:id="174" w:name="item_181_8"/>
            <w:bookmarkEnd w:id="17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5" w:name="item_182_8"/>
            <w:bookmarkStart w:id="176" w:name="item_182_8"/>
            <w:bookmarkEnd w:id="17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7" w:name="item_183_8"/>
            <w:bookmarkStart w:id="178" w:name="item_183_8"/>
            <w:bookmarkEnd w:id="17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9" w:name="item_184_8"/>
            <w:bookmarkStart w:id="180" w:name="item_184_8"/>
            <w:bookmarkEnd w:id="18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1" w:name="item_185_8"/>
            <w:bookmarkStart w:id="182" w:name="item_185_8"/>
            <w:bookmarkEnd w:id="18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86_8"/>
            <w:bookmarkStart w:id="184" w:name="item_186_8"/>
            <w:bookmarkEnd w:id="18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5" w:name="item_180_9"/>
            <w:bookmarkStart w:id="186" w:name="item_180_9"/>
            <w:bookmarkEnd w:id="18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7" w:name="item_181_9"/>
            <w:bookmarkStart w:id="188" w:name="item_181_9"/>
            <w:bookmarkEnd w:id="18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9" w:name="item_182_9"/>
            <w:bookmarkStart w:id="190" w:name="item_182_9"/>
            <w:bookmarkEnd w:id="19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1" w:name="item_183_9"/>
            <w:bookmarkStart w:id="192" w:name="item_183_9"/>
            <w:bookmarkEnd w:id="19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3" w:name="item_184_9"/>
            <w:bookmarkStart w:id="194" w:name="item_184_9"/>
            <w:bookmarkEnd w:id="1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85_9"/>
            <w:bookmarkStart w:id="196" w:name="item_185_9"/>
            <w:bookmarkEnd w:id="19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7" w:name="item_186_9"/>
            <w:bookmarkStart w:id="198" w:name="item_186_9"/>
            <w:bookmarkEnd w:id="19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9" w:name="item_180_10"/>
            <w:bookmarkStart w:id="200" w:name="item_180_10"/>
            <w:bookmarkEnd w:id="20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1" w:name="item_181_10"/>
            <w:bookmarkStart w:id="202" w:name="item_181_10"/>
            <w:bookmarkEnd w:id="20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3" w:name="item_182_10"/>
            <w:bookmarkStart w:id="204" w:name="item_182_10"/>
            <w:bookmarkEnd w:id="20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5" w:name="item_183_10"/>
            <w:bookmarkStart w:id="206" w:name="item_183_10"/>
            <w:bookmarkEnd w:id="20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84_10"/>
            <w:bookmarkStart w:id="208" w:name="item_184_10"/>
            <w:bookmarkEnd w:id="20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9" w:name="item_185_10"/>
            <w:bookmarkStart w:id="210" w:name="item_185_10"/>
            <w:bookmarkEnd w:id="21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1" w:name="item_186_10"/>
            <w:bookmarkStart w:id="212" w:name="item_186_10"/>
            <w:bookmarkEnd w:id="21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3" w:name="item_180_11"/>
            <w:bookmarkStart w:id="214" w:name="item_180_11"/>
            <w:bookmarkEnd w:id="214"/>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5" w:name="item_181_11"/>
            <w:bookmarkStart w:id="216" w:name="item_181_11"/>
            <w:bookmarkEnd w:id="21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7" w:name="item_182_11"/>
            <w:bookmarkStart w:id="218" w:name="item_182_11"/>
            <w:bookmarkEnd w:id="21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83_11"/>
            <w:bookmarkStart w:id="220" w:name="item_183_11"/>
            <w:bookmarkEnd w:id="22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1" w:name="item_184_11"/>
            <w:bookmarkStart w:id="222" w:name="item_184_11"/>
            <w:bookmarkEnd w:id="2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3" w:name="item_185_11"/>
            <w:bookmarkStart w:id="224" w:name="item_185_11"/>
            <w:bookmarkEnd w:id="22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5" w:name="item_186_11"/>
            <w:bookmarkStart w:id="226" w:name="item_186_11"/>
            <w:bookmarkEnd w:id="22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7" w:name="item_180_12"/>
            <w:bookmarkStart w:id="228" w:name="item_180_12"/>
            <w:bookmarkEnd w:id="22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9" w:name="item_181_12"/>
            <w:bookmarkStart w:id="230" w:name="item_181_12"/>
            <w:bookmarkEnd w:id="23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82_12"/>
            <w:bookmarkStart w:id="232" w:name="item_182_12"/>
            <w:bookmarkEnd w:id="23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3" w:name="item_183_12"/>
            <w:bookmarkStart w:id="234" w:name="item_183_12"/>
            <w:bookmarkEnd w:id="23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5" w:name="item_184_12"/>
            <w:bookmarkStart w:id="236" w:name="item_184_12"/>
            <w:bookmarkEnd w:id="23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7" w:name="item_185_12"/>
            <w:bookmarkStart w:id="238" w:name="item_185_12"/>
            <w:bookmarkEnd w:id="23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9" w:name="item_186_12"/>
            <w:bookmarkStart w:id="240" w:name="item_186_12"/>
            <w:bookmarkEnd w:id="24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1" w:name="item_180_13"/>
            <w:bookmarkStart w:id="242" w:name="item_180_13"/>
            <w:bookmarkEnd w:id="24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81_13"/>
            <w:bookmarkStart w:id="244" w:name="item_181_13"/>
            <w:bookmarkEnd w:id="24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5" w:name="item_182_13"/>
            <w:bookmarkStart w:id="246" w:name="item_182_13"/>
            <w:bookmarkEnd w:id="24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7" w:name="item_183_13"/>
            <w:bookmarkStart w:id="248" w:name="item_183_13"/>
            <w:bookmarkEnd w:id="24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9" w:name="item_184_13"/>
            <w:bookmarkStart w:id="250" w:name="item_184_13"/>
            <w:bookmarkEnd w:id="25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1" w:name="item_185_13"/>
            <w:bookmarkStart w:id="252" w:name="item_185_13"/>
            <w:bookmarkEnd w:id="25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3" w:name="item_186_13"/>
            <w:bookmarkStart w:id="254" w:name="item_186_13"/>
            <w:bookmarkEnd w:id="25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5" w:name="item_180_14"/>
            <w:bookmarkStart w:id="256" w:name="item_180_14"/>
            <w:bookmarkEnd w:id="25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7" w:name="item_181_14"/>
            <w:bookmarkStart w:id="258" w:name="item_181_14"/>
            <w:bookmarkEnd w:id="25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9" w:name="item_182_14"/>
            <w:bookmarkStart w:id="260" w:name="item_182_14"/>
            <w:bookmarkEnd w:id="26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1" w:name="item_183_14"/>
            <w:bookmarkStart w:id="262" w:name="item_183_14"/>
            <w:bookmarkEnd w:id="26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3" w:name="item_184_14"/>
            <w:bookmarkStart w:id="264" w:name="item_184_14"/>
            <w:bookmarkEnd w:id="26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5" w:name="item_185_14"/>
            <w:bookmarkStart w:id="266" w:name="item_185_14"/>
            <w:bookmarkEnd w:id="26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7" w:name="item_186_14"/>
            <w:bookmarkStart w:id="268" w:name="item_186_14"/>
            <w:bookmarkEnd w:id="26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9" w:name="item_180_15"/>
            <w:bookmarkStart w:id="270" w:name="item_180_15"/>
            <w:bookmarkEnd w:id="27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1" w:name="item_181_15"/>
            <w:bookmarkStart w:id="272" w:name="item_181_15"/>
            <w:bookmarkEnd w:id="27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3" w:name="item_182_15"/>
            <w:bookmarkStart w:id="274" w:name="item_182_15"/>
            <w:bookmarkEnd w:id="27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5" w:name="item_183_15"/>
            <w:bookmarkStart w:id="276" w:name="item_183_15"/>
            <w:bookmarkEnd w:id="27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7" w:name="item_184_15"/>
            <w:bookmarkStart w:id="278" w:name="item_184_15"/>
            <w:bookmarkEnd w:id="27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9" w:name="item_185_15"/>
            <w:bookmarkStart w:id="280" w:name="item_185_15"/>
            <w:bookmarkEnd w:id="28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1" w:name="item_186_15"/>
            <w:bookmarkStart w:id="282" w:name="item_186_15"/>
            <w:bookmarkEnd w:id="282"/>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3" w:name="item_191_1"/>
            <w:bookmarkStart w:id="284" w:name="item_191_1"/>
            <w:bookmarkEnd w:id="28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2_1"/>
            <w:bookmarkStart w:id="286" w:name="item_192_1"/>
            <w:bookmarkEnd w:id="28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5_1"/>
            <w:bookmarkStart w:id="288" w:name="item_195_1"/>
            <w:bookmarkEnd w:id="28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6_1"/>
            <w:bookmarkStart w:id="290" w:name="item_196_1"/>
            <w:bookmarkEnd w:id="29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1" w:name="item_197_1"/>
            <w:bookmarkStart w:id="292" w:name="item_197_1"/>
            <w:bookmarkEnd w:id="29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3" w:name="item_198_1"/>
            <w:bookmarkStart w:id="294" w:name="item_198_1"/>
            <w:bookmarkEnd w:id="29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5" w:name="item_191_2"/>
            <w:bookmarkStart w:id="296" w:name="item_191_2"/>
            <w:bookmarkEnd w:id="2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7" w:name="item_192_2"/>
            <w:bookmarkStart w:id="298" w:name="item_192_2"/>
            <w:bookmarkEnd w:id="29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9" w:name="item_195_2"/>
            <w:bookmarkStart w:id="300" w:name="item_195_2"/>
            <w:bookmarkEnd w:id="30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1" w:name="item_196_2"/>
            <w:bookmarkStart w:id="302" w:name="item_196_2"/>
            <w:bookmarkEnd w:id="30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3" w:name="item_197_2"/>
            <w:bookmarkStart w:id="304" w:name="item_197_2"/>
            <w:bookmarkEnd w:id="30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8_2"/>
            <w:bookmarkStart w:id="306" w:name="item_198_2"/>
            <w:bookmarkEnd w:id="30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7" w:name="item_191_3"/>
            <w:bookmarkStart w:id="308" w:name="item_191_3"/>
            <w:bookmarkEnd w:id="30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2_3"/>
            <w:bookmarkStart w:id="310" w:name="item_192_3"/>
            <w:bookmarkEnd w:id="31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5_3"/>
            <w:bookmarkStart w:id="312" w:name="item_195_3"/>
            <w:bookmarkEnd w:id="31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3" w:name="item_196_3"/>
            <w:bookmarkStart w:id="314" w:name="item_196_3"/>
            <w:bookmarkEnd w:id="31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5" w:name="item_197_3"/>
            <w:bookmarkStart w:id="316" w:name="item_197_3"/>
            <w:bookmarkEnd w:id="31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7" w:name="item_198_3"/>
            <w:bookmarkStart w:id="318" w:name="item_198_3"/>
            <w:bookmarkEnd w:id="31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9" w:name="item_191_4"/>
            <w:bookmarkStart w:id="320" w:name="item_191_4"/>
            <w:bookmarkEnd w:id="3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1" w:name="item_192_4"/>
            <w:bookmarkStart w:id="322" w:name="item_192_4"/>
            <w:bookmarkEnd w:id="3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3" w:name="item_195_4"/>
            <w:bookmarkStart w:id="324" w:name="item_195_4"/>
            <w:bookmarkEnd w:id="32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6_4"/>
            <w:bookmarkStart w:id="326" w:name="item_196_4"/>
            <w:bookmarkEnd w:id="32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7" w:name="item_197_4"/>
            <w:bookmarkStart w:id="328" w:name="item_197_4"/>
            <w:bookmarkEnd w:id="32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8_4"/>
            <w:bookmarkStart w:id="330" w:name="item_198_4"/>
            <w:bookmarkEnd w:id="33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1" w:name="item_191_5"/>
            <w:bookmarkStart w:id="332" w:name="item_191_5"/>
            <w:bookmarkEnd w:id="3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2_5"/>
            <w:bookmarkStart w:id="334" w:name="item_192_5"/>
            <w:bookmarkEnd w:id="33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5" w:name="item_195_5"/>
            <w:bookmarkStart w:id="336" w:name="item_195_5"/>
            <w:bookmarkEnd w:id="33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7" w:name="item_196_5"/>
            <w:bookmarkStart w:id="338" w:name="item_196_5"/>
            <w:bookmarkEnd w:id="33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9" w:name="item_197_5"/>
            <w:bookmarkStart w:id="340" w:name="item_197_5"/>
            <w:bookmarkEnd w:id="34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1" w:name="item_198_5"/>
            <w:bookmarkStart w:id="342" w:name="item_198_5"/>
            <w:bookmarkEnd w:id="34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3" w:name="item_191_6"/>
            <w:bookmarkStart w:id="344" w:name="item_191_6"/>
            <w:bookmarkEnd w:id="3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5" w:name="item_192_6"/>
            <w:bookmarkStart w:id="346" w:name="item_192_6"/>
            <w:bookmarkEnd w:id="34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7" w:name="item_195_6"/>
            <w:bookmarkStart w:id="348" w:name="item_195_6"/>
            <w:bookmarkEnd w:id="34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9" w:name="item_196_6"/>
            <w:bookmarkStart w:id="350" w:name="item_196_6"/>
            <w:bookmarkEnd w:id="35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1" w:name="item_197_6"/>
            <w:bookmarkStart w:id="352" w:name="item_197_6"/>
            <w:bookmarkEnd w:id="35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3" w:name="item_198_6"/>
            <w:bookmarkStart w:id="354" w:name="item_198_6"/>
            <w:bookmarkEnd w:id="35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5" w:name="item_191_7"/>
            <w:bookmarkStart w:id="356" w:name="item_191_7"/>
            <w:bookmarkEnd w:id="35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7" w:name="item_192_7"/>
            <w:bookmarkStart w:id="358" w:name="item_192_7"/>
            <w:bookmarkEnd w:id="35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9" w:name="item_195_7"/>
            <w:bookmarkStart w:id="360" w:name="item_195_7"/>
            <w:bookmarkEnd w:id="36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1" w:name="item_196_7"/>
            <w:bookmarkStart w:id="362" w:name="item_196_7"/>
            <w:bookmarkEnd w:id="36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3" w:name="item_197_7"/>
            <w:bookmarkStart w:id="364" w:name="item_197_7"/>
            <w:bookmarkEnd w:id="36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5" w:name="item_198_7"/>
            <w:bookmarkStart w:id="366" w:name="item_198_7"/>
            <w:bookmarkEnd w:id="36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7" w:name="item_191_8"/>
            <w:bookmarkStart w:id="368" w:name="item_191_8"/>
            <w:bookmarkEnd w:id="3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9" w:name="item_192_8"/>
            <w:bookmarkStart w:id="370" w:name="item_192_8"/>
            <w:bookmarkEnd w:id="37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1" w:name="item_195_8"/>
            <w:bookmarkStart w:id="372" w:name="item_195_8"/>
            <w:bookmarkEnd w:id="37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3" w:name="item_196_8"/>
            <w:bookmarkStart w:id="374" w:name="item_196_8"/>
            <w:bookmarkEnd w:id="3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5" w:name="item_197_8"/>
            <w:bookmarkStart w:id="376" w:name="item_197_8"/>
            <w:bookmarkEnd w:id="3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7" w:name="item_198_8"/>
            <w:bookmarkStart w:id="378" w:name="item_198_8"/>
            <w:bookmarkEnd w:id="37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9" w:name="item_191_9"/>
            <w:bookmarkStart w:id="380" w:name="item_191_9"/>
            <w:bookmarkEnd w:id="38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1" w:name="item_192_9"/>
            <w:bookmarkStart w:id="382" w:name="item_192_9"/>
            <w:bookmarkEnd w:id="3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3" w:name="item_195_9"/>
            <w:bookmarkStart w:id="384" w:name="item_195_9"/>
            <w:bookmarkEnd w:id="38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5" w:name="item_196_9"/>
            <w:bookmarkStart w:id="386" w:name="item_196_9"/>
            <w:bookmarkEnd w:id="3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7" w:name="item_197_9"/>
            <w:bookmarkStart w:id="388" w:name="item_197_9"/>
            <w:bookmarkEnd w:id="3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9" w:name="item_198_9"/>
            <w:bookmarkStart w:id="390" w:name="item_198_9"/>
            <w:bookmarkEnd w:id="39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1" w:name="item_191_10"/>
            <w:bookmarkStart w:id="392" w:name="item_191_10"/>
            <w:bookmarkEnd w:id="39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3" w:name="item_192_10"/>
            <w:bookmarkStart w:id="394" w:name="item_192_10"/>
            <w:bookmarkEnd w:id="3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5" w:name="item_195_10"/>
            <w:bookmarkStart w:id="396" w:name="item_195_10"/>
            <w:bookmarkEnd w:id="39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7" w:name="item_196_10"/>
            <w:bookmarkStart w:id="398" w:name="item_196_10"/>
            <w:bookmarkEnd w:id="39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9" w:name="item_197_10"/>
            <w:bookmarkStart w:id="400" w:name="item_197_10"/>
            <w:bookmarkEnd w:id="40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1" w:name="item_198_10"/>
            <w:bookmarkStart w:id="402" w:name="item_198_10"/>
            <w:bookmarkEnd w:id="40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3" w:name="item_191_11"/>
            <w:bookmarkStart w:id="404" w:name="item_191_11"/>
            <w:bookmarkEnd w:id="40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5" w:name="item_192_11"/>
            <w:bookmarkStart w:id="406" w:name="item_192_11"/>
            <w:bookmarkEnd w:id="40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7" w:name="item_195_11"/>
            <w:bookmarkStart w:id="408" w:name="item_195_11"/>
            <w:bookmarkEnd w:id="40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9" w:name="item_196_11"/>
            <w:bookmarkStart w:id="410" w:name="item_196_11"/>
            <w:bookmarkEnd w:id="41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1" w:name="item_197_11"/>
            <w:bookmarkStart w:id="412" w:name="item_197_11"/>
            <w:bookmarkEnd w:id="41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3" w:name="item_198_11"/>
            <w:bookmarkStart w:id="414" w:name="item_198_11"/>
            <w:bookmarkEnd w:id="41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5" w:name="item_191_12"/>
            <w:bookmarkStart w:id="416" w:name="item_191_12"/>
            <w:bookmarkEnd w:id="4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7" w:name="item_192_12"/>
            <w:bookmarkStart w:id="418" w:name="item_192_12"/>
            <w:bookmarkEnd w:id="41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9" w:name="item_195_12"/>
            <w:bookmarkStart w:id="420" w:name="item_195_12"/>
            <w:bookmarkEnd w:id="42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1" w:name="item_196_12"/>
            <w:bookmarkStart w:id="422" w:name="item_196_12"/>
            <w:bookmarkEnd w:id="42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3" w:name="item_197_12"/>
            <w:bookmarkStart w:id="424" w:name="item_197_12"/>
            <w:bookmarkEnd w:id="42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5" w:name="item_198_12"/>
            <w:bookmarkStart w:id="426" w:name="item_198_12"/>
            <w:bookmarkEnd w:id="42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7" w:name="item_191_13"/>
            <w:bookmarkStart w:id="428" w:name="item_191_13"/>
            <w:bookmarkEnd w:id="4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9" w:name="item_192_13"/>
            <w:bookmarkStart w:id="430" w:name="item_192_13"/>
            <w:bookmarkEnd w:id="43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1" w:name="item_195_13"/>
            <w:bookmarkStart w:id="432" w:name="item_195_13"/>
            <w:bookmarkEnd w:id="43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3" w:name="item_196_13"/>
            <w:bookmarkStart w:id="434" w:name="item_196_13"/>
            <w:bookmarkEnd w:id="43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5" w:name="item_197_13"/>
            <w:bookmarkStart w:id="436" w:name="item_197_13"/>
            <w:bookmarkEnd w:id="43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7" w:name="item_198_13"/>
            <w:bookmarkStart w:id="438" w:name="item_198_13"/>
            <w:bookmarkEnd w:id="43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9" w:name="item_191_14"/>
            <w:bookmarkStart w:id="440" w:name="item_191_14"/>
            <w:bookmarkEnd w:id="44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1" w:name="item_192_14"/>
            <w:bookmarkStart w:id="442" w:name="item_192_14"/>
            <w:bookmarkEnd w:id="44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3" w:name="item_195_14"/>
            <w:bookmarkStart w:id="444" w:name="item_195_14"/>
            <w:bookmarkEnd w:id="44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5" w:name="item_196_14"/>
            <w:bookmarkStart w:id="446" w:name="item_196_14"/>
            <w:bookmarkEnd w:id="44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7" w:name="item_197_14"/>
            <w:bookmarkStart w:id="448" w:name="item_197_14"/>
            <w:bookmarkEnd w:id="44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9" w:name="item_198_14"/>
            <w:bookmarkStart w:id="450" w:name="item_198_14"/>
            <w:bookmarkEnd w:id="45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1" w:name="item_191_15"/>
            <w:bookmarkStart w:id="452" w:name="item_191_15"/>
            <w:bookmarkEnd w:id="45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3" w:name="item_192_15"/>
            <w:bookmarkStart w:id="454" w:name="item_192_15"/>
            <w:bookmarkEnd w:id="45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5" w:name="item_195_15"/>
            <w:bookmarkStart w:id="456" w:name="item_195_15"/>
            <w:bookmarkEnd w:id="45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7" w:name="item_196_15"/>
            <w:bookmarkStart w:id="458" w:name="item_196_15"/>
            <w:bookmarkEnd w:id="45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9" w:name="item_197_15"/>
            <w:bookmarkStart w:id="460" w:name="item_197_15"/>
            <w:bookmarkEnd w:id="46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1" w:name="item_198_15"/>
            <w:bookmarkStart w:id="462" w:name="item_198_15"/>
            <w:bookmarkEnd w:id="46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技术成果鉴定证书</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32:00Z</dcterms:created>
  <dc:creator>DATA</dc:creator>
  <dc:description/>
  <cp:keywords/>
  <dc:language>en-US</dc:language>
  <cp:lastModifiedBy>*</cp:lastModifiedBy>
  <cp:lastPrinted>2005-04-26T15:02:00Z</cp:lastPrinted>
  <dcterms:modified xsi:type="dcterms:W3CDTF">2011-11-11T04:09:00Z</dcterms:modified>
  <cp:revision>6</cp:revision>
  <dc:subject/>
  <dc:title>软件名称</dc:title>
</cp:coreProperties>
</file>