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8125</wp:posOffset>
            </wp:positionH>
            <wp:positionV relativeFrom="page">
              <wp:posOffset>283845</wp:posOffset>
            </wp:positionV>
            <wp:extent cx="5873750" cy="946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10744" r="9062" b="8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zh-CN" w:eastAsia="zh-CN"/>
        </w:rPr>
      </w:pPr>
      <w:r>
        <w:rPr>
          <w:b/>
          <w:bCs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3180</wp:posOffset>
                </wp:positionV>
                <wp:extent cx="5372100" cy="20320"/>
                <wp:effectExtent l="0" t="8890" r="0" b="889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.45pt;margin-top:3.4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关于召开“中国（国际）物联与传感技术高峰论坛</w:t>
      </w:r>
      <w:r>
        <w:rPr>
          <w:b/>
          <w:bCs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更好的贯彻落实我国政府提出的“互联网</w:t>
      </w:r>
      <w:r>
        <w:rPr>
          <w:sz w:val="28"/>
          <w:szCs w:val="28"/>
          <w:lang w:val="en-US" w:eastAsia="zh-CN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行动计划，落实中国科学技术协会“创新驱动助力工程”有关工作，推进物联与传感技术的学术交流、应用交流及产业发展交流，解决物联与传感技术科研、生产及应用过程中存在的问题，提升我国物联与传感技术、产业及应用水平，中国仪器仪表学会与中关村物联网产业联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在银川市召开“中国（国际）物联与传感技术高峰论坛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会议地点：银川市金凤区亲水北大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银川国际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会议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主办单位：中国仪器仪表学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中关村物联网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办单位：</w:t>
      </w:r>
      <w:r>
        <w:rPr>
          <w:rFonts w:ascii="宋体" w:hAnsi="宋体" w:cs="宋体"/>
          <w:sz w:val="28"/>
          <w:szCs w:val="28"/>
          <w:lang w:val="en-US" w:eastAsia="zh-CN"/>
        </w:rPr>
        <w:t>中国仪器仪表学会产品信息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中国仪器仪表学会物联网分会（筹备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银川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北京博工兴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物联与传感技术现状与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物联与传感新技术与新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物联与传感学术研究与前沿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物联与传感产业发展与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物联与传感技术在工业的应用——智能工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物联与传感技术在农业的应用——智慧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物联与传感技术在交通的应用——智能交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物联与传感技术在城市管网（热网、气网、水网）的应用——智能管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物联与传感技术应用问题解决与需求对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中国仪器仪表学会物联网分会（筹）专家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会议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物联与传感技术的权威院士、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有关行业组织、政府机构领导和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相关高校、科研机构的专家、学者、研究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国内外物联与传感企业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工业、农业、环境、交通、市政、管网、家居、医疗及健康产业等物联与传感技术应用单位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产业园区、投资机构、知识产权等相关机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会议征文与论文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凡符合本次会议内容的文章都属于本次征文范围，征文时间自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。本次征文只收取电子版，论文需同时提供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格式及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格式，请发至</w:t>
      </w:r>
      <w:r>
        <w:rPr>
          <w:sz w:val="28"/>
          <w:szCs w:val="28"/>
          <w:lang w:val="en-US" w:eastAsia="zh-CN"/>
        </w:rPr>
        <w:t>xub@gongcheng365.cn</w:t>
      </w:r>
      <w:r>
        <w:rPr>
          <w:sz w:val="28"/>
          <w:szCs w:val="28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专家审核的论文将收录至《论文集》，优秀论文推荐至《仪器仪表用户》正刊发表；优秀的英文论文排版出书，正式出版，推荐至</w:t>
      </w:r>
      <w:r>
        <w:rPr>
          <w:sz w:val="28"/>
          <w:szCs w:val="28"/>
          <w:lang w:val="en-US" w:eastAsia="zh-CN"/>
        </w:rPr>
        <w:t>EI</w:t>
      </w:r>
      <w:r>
        <w:rPr>
          <w:sz w:val="28"/>
          <w:szCs w:val="28"/>
          <w:lang w:val="en-US" w:eastAsia="zh-CN"/>
        </w:rPr>
        <w:t>检索；特别优秀的英文论文推荐至</w:t>
      </w:r>
      <w:r>
        <w:rPr>
          <w:sz w:val="28"/>
          <w:szCs w:val="28"/>
          <w:lang w:val="en-US" w:eastAsia="zh-CN"/>
        </w:rPr>
        <w:t>SCI</w:t>
      </w:r>
      <w:r>
        <w:rPr>
          <w:sz w:val="28"/>
          <w:szCs w:val="28"/>
          <w:lang w:val="en-US" w:eastAsia="zh-CN"/>
        </w:rPr>
        <w:t>检索期刊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文中文、英文模板见附件一和附件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务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会议委托北京博工兴业工程咨询有限公司负责会务事宜。普通代表会务费为每人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（含注册费、资料费、专家费等），学生代表会务费为每人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元（需持有效的学生证）。会议统一安排食宿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大会赞助事宜请与学会工作人员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中国仪器仪表学会产品信息工作委员会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13691551876   xub@gongcheng365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鲁远航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13522277082   luyh@gongcheng365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刘哲鸣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18910309177   SSSLLL668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一：中文论文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二：英文论文模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二：参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国仪器仪表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6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