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28"/>
          <w:szCs w:val="28"/>
        </w:rPr>
        <w:t>中国仪器仪表学会科技服务团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28"/>
          <w:szCs w:val="28"/>
        </w:rPr>
        <w:t>企业科技服务需求对接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384"/>
        <w:gridCol w:w="1418"/>
        <w:gridCol w:w="2942"/>
      </w:tblGrid>
      <w:tr>
        <w:trPr>
          <w:trHeight w:val="68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企业基本情况</w:t>
            </w:r>
          </w:p>
        </w:tc>
      </w:tr>
      <w:tr>
        <w:trPr>
          <w:trHeight w:val="6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业领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及电话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导产品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科技服务需求信息</w:t>
            </w:r>
          </w:p>
        </w:tc>
      </w:tr>
      <w:tr>
        <w:trPr>
          <w:trHeight w:val="587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求内容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明确具体需求的技术目标（如所需达到的技术指标）</w:t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3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</w:tr>
      <w:tr>
        <w:trPr>
          <w:trHeight w:val="15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牵头成立联合实验室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ascii="宋体;SimSun" w:hAnsi="宋体;SimSun" w:cs="宋体;SimSun"/>
              </w:rPr>
              <w:t xml:space="preserve">为加强产学研协同创新，大中小企业融通发展，学会将协助建立企业为主体，科研团队、地方政府共建的联合实验室。 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是□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否□</w:t>
            </w:r>
          </w:p>
        </w:tc>
      </w:tr>
      <w:tr>
        <w:trPr>
          <w:trHeight w:val="141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向合作专家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没有意向合作专家，请填“无”</w:t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Generalinfoaddresstext2">
    <w:name w:val="generalinfo-address-text2"/>
    <w:basedOn w:val="Style14"/>
    <w:qFormat/>
    <w:rPr/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1:12:00Z</dcterms:created>
  <dc:creator>秦岚</dc:creator>
  <dc:description/>
  <cp:keywords/>
  <dc:language>en-US</dc:language>
  <cp:lastModifiedBy>4421</cp:lastModifiedBy>
  <dcterms:modified xsi:type="dcterms:W3CDTF">2020-12-20T01:12:00Z</dcterms:modified>
  <cp:revision>2</cp:revision>
  <dc:subject/>
  <dc:title/>
</cp:coreProperties>
</file>