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404040"/>
          <w:sz w:val="32"/>
          <w:szCs w:val="32"/>
        </w:rPr>
        <w:t>中国仪器仪表学会科普教育基地申请表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"/>
        <w:gridCol w:w="284"/>
        <w:gridCol w:w="283"/>
        <w:gridCol w:w="709"/>
        <w:gridCol w:w="425"/>
        <w:gridCol w:w="284"/>
        <w:gridCol w:w="567"/>
        <w:gridCol w:w="425"/>
        <w:gridCol w:w="425"/>
        <w:gridCol w:w="425"/>
        <w:gridCol w:w="426"/>
        <w:gridCol w:w="283"/>
        <w:gridCol w:w="709"/>
        <w:gridCol w:w="142"/>
        <w:gridCol w:w="1751"/>
      </w:tblGrid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申请名称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申请单位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通讯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邮   编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电 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传   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单位负责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职 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职 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学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参与科普基地科普工作的领导及成员名单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单位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基地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职  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联 系 人 信 息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职 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电 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电子信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传 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sz w:val="24"/>
                <w:szCs w:val="24"/>
              </w:rPr>
              <w:t>基本情况</w:t>
            </w:r>
          </w:p>
          <w:p>
            <w:pPr>
              <w:pStyle w:val="Normal"/>
              <w:rPr/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sz w:val="24"/>
                <w:szCs w:val="24"/>
              </w:rPr>
              <w:t>（包括：设备、场所、经费来源、已开展的科普活动等，营业执照或事业单位法人证书、登记证书等均可附页）</w:t>
            </w:r>
          </w:p>
        </w:tc>
      </w:tr>
      <w:tr>
        <w:trPr>
          <w:trHeight w:val="512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sz w:val="24"/>
                <w:szCs w:val="24"/>
              </w:rPr>
              <w:t>申报书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sz w:val="24"/>
                <w:szCs w:val="24"/>
              </w:rPr>
              <w:t>（内容包括：申请理由、意愿及近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sz w:val="24"/>
                <w:szCs w:val="24"/>
              </w:rPr>
              <w:t>3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sz w:val="24"/>
                <w:szCs w:val="24"/>
              </w:rPr>
              <w:t>年科普相关工作或公益活动计划等，可附页）</w:t>
            </w:r>
          </w:p>
        </w:tc>
      </w:tr>
      <w:tr>
        <w:trPr>
          <w:trHeight w:val="4385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单位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  <w:t>/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单位负责人意见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 xml:space="preserve">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年   月   日</w:t>
            </w:r>
          </w:p>
        </w:tc>
      </w:tr>
      <w:tr>
        <w:trPr>
          <w:trHeight w:val="3923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学会科普工作委员会会议表决意见</w:t>
            </w: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 xml:space="preserve">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sz w:val="24"/>
                <w:szCs w:val="24"/>
              </w:rPr>
              <w:t>年   月   日</w:t>
            </w:r>
          </w:p>
        </w:tc>
      </w:tr>
      <w:tr>
        <w:trPr>
          <w:trHeight w:val="3923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学会秘书处意见</w:t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Light;Microsoft YaHei Light" w:hAnsi="Microsoft YaHei Light;Microsoft YaHei Light" w:eastAsia="Microsoft YaHei Light;Microsoft YaHei Light" w:cs="Microsoft YaHei Light;Microsoft Ya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Microsoft YaHei Light;Microsoft YaHei Light" w:cs="Microsoft YaHei Light;Microsoft YaHei Light" w:ascii="Microsoft YaHei Light;Microsoft YaHei Light" w:hAnsi="Microsoft YaHei Light;Microsoft YaHei Light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Microsoft YaHei Light;Microsoft YaHei Light" w:hAnsi="Microsoft YaHei Light;Microsoft YaHei Light" w:cs="Microsoft YaHei Light;Microsoft YaHei Light" w:eastAsia="Microsoft YaHei Light;Microsoft YaHei Light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Microsoft YaHei Light;Microsoft YaHei Light" w:hAnsi="Microsoft YaHei Light;Microsoft YaHei Light" w:eastAsia="Microsoft YaHei Light;Microsoft YaHei Light" w:cs="Microsoft YaHei Light;Microsoft YaHei Light"/>
          <w:sz w:val="24"/>
          <w:szCs w:val="24"/>
        </w:rPr>
      </w:pPr>
      <w:r>
        <w:rPr>
          <w:rFonts w:eastAsia="Microsoft YaHei Light;Microsoft YaHei Light" w:cs="Microsoft YaHei Light;Microsoft YaHei Light" w:ascii="Microsoft YaHei Light;Microsoft YaHei Light" w:hAnsi="Microsoft YaHei Light;Microsoft YaHei Ligh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0:00Z</dcterms:created>
  <dc:creator>User</dc:creator>
  <dc:description/>
  <cp:keywords/>
  <dc:language>en-US</dc:language>
  <cp:lastModifiedBy>lenovo</cp:lastModifiedBy>
  <cp:lastPrinted>2019-12-02T15:27:00Z</cp:lastPrinted>
  <dcterms:modified xsi:type="dcterms:W3CDTF">2020-08-03T03:30:00Z</dcterms:modified>
  <cp:revision>10</cp:revision>
  <dc:subject/>
  <dc:title>建立“全国海洋科普教育基地”申请表</dc:title>
</cp:coreProperties>
</file>