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700" w:before="156" w:after="312"/>
        <w:jc w:val="center"/>
        <w:rPr>
          <w:rFonts w:ascii="小标宋;微软雅黑" w:hAnsi="小标宋;微软雅黑" w:eastAsia="小标宋;微软雅黑" w:cs="楷体"/>
          <w:sz w:val="44"/>
          <w:szCs w:val="44"/>
        </w:rPr>
      </w:pPr>
      <w:r>
        <w:rPr>
          <w:rFonts w:ascii="小标宋;微软雅黑" w:hAnsi="小标宋;微软雅黑" w:cs="楷体" w:eastAsia="小标宋;微软雅黑"/>
          <w:sz w:val="44"/>
          <w:szCs w:val="44"/>
        </w:rPr>
        <w:t>第二十四届求是杰出青年成果转化奖</w:t>
      </w:r>
      <w:r>
        <w:rPr>
          <w:rFonts w:eastAsia="小标宋;微软雅黑" w:cs="楷体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楷体" w:eastAsia="小标宋;微软雅黑"/>
          <w:sz w:val="44"/>
          <w:szCs w:val="44"/>
        </w:rPr>
        <w:t>评价维度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950"/>
        <w:gridCol w:w="1418"/>
      </w:tblGrid>
      <w:tr>
        <w:trPr>
          <w:trHeight w:val="579" w:hRule="atLeast"/>
        </w:trPr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评价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说明</w:t>
            </w:r>
          </w:p>
        </w:tc>
      </w:tr>
      <w:tr>
        <w:trPr>
          <w:trHeight w:val="32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楷体_GB2312;楷体" w:hAnsi="楷体_GB2312;楷体" w:eastAsia="楷体_GB2312;楷体" w:cs="宋体;SimSun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（一）</w:t>
            </w:r>
          </w:p>
          <w:p>
            <w:pPr>
              <w:pStyle w:val="Normal"/>
              <w:spacing w:lineRule="exact" w:line="400" w:before="62" w:after="62"/>
              <w:jc w:val="left"/>
              <w:rPr>
                <w:rFonts w:ascii="楷体" w:hAnsi="楷体" w:eastAsia="楷体" w:cs="宋体;SimSun"/>
                <w:b/>
                <w:b/>
                <w:bCs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政治标准与学风道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Cs w:val="28"/>
              </w:rPr>
              <w:t>政治坚定、热爱祖国、拥护党的领导，牢固树立“四个意识”</w:t>
            </w:r>
            <w:r>
              <w:rPr>
                <w:rFonts w:eastAsia="仿宋_GB2312;仿宋" w:ascii="仿宋_GB2312;仿宋" w:hAnsi="仿宋_GB2312;仿宋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Cs w:val="28"/>
              </w:rPr>
              <w:t>坚定“四个自信”</w:t>
            </w:r>
            <w:r>
              <w:rPr>
                <w:rFonts w:eastAsia="仿宋_GB2312;仿宋" w:ascii="仿宋_GB2312;仿宋" w:hAnsi="仿宋_GB2312;仿宋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Cs w:val="28"/>
              </w:rPr>
              <w:t>坚决做到“两个维护”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Cs w:val="28"/>
              </w:rPr>
              <w:t>遵纪守法，践行社会主义核心价值观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Cs w:val="28"/>
              </w:rPr>
              <w:t>坚持“四个面向”，践行科学家精神，遵守科学伦理和科研规范，学风优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前提条件</w:t>
            </w:r>
          </w:p>
        </w:tc>
      </w:tr>
      <w:tr>
        <w:trPr>
          <w:trHeight w:val="1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楷体_GB2312;楷体" w:hAnsi="楷体_GB2312;楷体" w:eastAsia="楷体_GB2312;楷体" w:cs="楷体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（二）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楷体" w:hAnsi="楷体" w:eastAsia="楷体" w:cs="宋体;SimSun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经济价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Cs w:val="28"/>
              </w:rPr>
              <w:t>已取得显著经济效益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Cs w:val="28"/>
              </w:rPr>
              <w:t>成果推广前景好，市场带动力强，商业潜力大，推进产业进步程度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主要标准</w:t>
            </w:r>
          </w:p>
        </w:tc>
      </w:tr>
      <w:tr>
        <w:trPr>
          <w:trHeight w:val="6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楷体_GB2312;楷体" w:hAnsi="楷体_GB2312;楷体" w:eastAsia="楷体_GB2312;楷体" w:cs="楷体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（三）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楷体" w:hAnsi="楷体" w:eastAsia="楷体" w:cs="宋体;SimSun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科技价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Cs w:val="28"/>
              </w:rPr>
              <w:t>成果部分或全部满足创新性、战略性、引领性、突破性的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Cs w:val="28"/>
              </w:rPr>
              <w:t>攻克关键核心技术，提高国家科学技术研究能力，抢占事关长远和全局的科技战略制高点，开辟新的产业发展方向和重点领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重要标准</w:t>
            </w:r>
          </w:p>
        </w:tc>
      </w:tr>
      <w:tr>
        <w:trPr>
          <w:trHeight w:val="26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楷体_GB2312;楷体" w:hAnsi="楷体_GB2312;楷体" w:eastAsia="楷体_GB2312;楷体" w:cs="楷体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（四）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楷体" w:hAnsi="楷体" w:eastAsia="楷体" w:cs="宋体;SimSun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Cs w:val="28"/>
              </w:rPr>
              <w:t>社会价值和文化价值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Cs w:val="28"/>
              </w:rPr>
              <w:t>在保障国家安全、承担国家重大任务、应对重大公共突发事件、保障人民健康、促进乡村振兴、生态环境保护、污染防治、促进社会持续发展中表现突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Cs w:val="28"/>
              </w:rPr>
              <w:t>在践行科学家精神、营造创新文化、弘扬社会主义核心价值观等方面有积极贡献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参考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1:00Z</dcterms:created>
  <dc:creator>Administrator</dc:creator>
  <dc:description/>
  <cp:keywords/>
  <dc:language>en-US</dc:language>
  <cp:lastModifiedBy>Administrator</cp:lastModifiedBy>
  <dcterms:modified xsi:type="dcterms:W3CDTF">2021-12-07T08:51:00Z</dcterms:modified>
  <cp:revision>2</cp:revision>
  <dc:subject/>
  <dc:title/>
</cp:coreProperties>
</file>