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附件：学术交流月活动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主题：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告人及题目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题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摘要</w:t>
            </w:r>
          </w:p>
        </w:tc>
      </w:tr>
      <w:tr>
        <w:trPr>
          <w:trHeight w:val="303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04"/>
        <w:gridCol w:w="2357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各位会员可根据情况选择牵头组织或自荐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34:00Z</dcterms:created>
  <dc:creator>张真</dc:creator>
  <dc:description/>
  <dc:language>en-US</dc:language>
  <cp:lastModifiedBy>Administrator</cp:lastModifiedBy>
  <dcterms:modified xsi:type="dcterms:W3CDTF">2022-05-27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6903EB7D54DA7A1F6536EDC07ABF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