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青年学者论坛会议日程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51"/>
        <w:gridCol w:w="1017"/>
        <w:gridCol w:w="2835"/>
        <w:gridCol w:w="1711"/>
        <w:gridCol w:w="983"/>
      </w:tblGrid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0"/>
                <w:szCs w:val="21"/>
                <w:shd w:fill="FFFFFF" w:val="clear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1"/>
                <w:shd w:fill="FFFFFF" w:val="clear"/>
              </w:rPr>
              <w:t>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1"/>
                <w:shd w:fill="FFFFFF" w:val="clear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1"/>
                <w:shd w:fill="FFFFFF" w:val="clear"/>
              </w:rPr>
              <w:t>报告题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1"/>
                <w:shd w:fill="FFFFFF" w:val="clear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1"/>
                <w:shd w:fill="FFFFFF" w:val="clear"/>
              </w:rPr>
              <w:t>主持人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8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:5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-9:00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致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西北大学化学与材料科学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3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9:00-9: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朱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1"/>
              </w:rPr>
              <w:t>丹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基于</w:t>
            </w:r>
            <w:r>
              <w:rPr>
                <w:rFonts w:eastAsia="楷体" w:cs="楷体" w:ascii="楷体" w:hAnsi="楷体"/>
                <w:kern w:val="0"/>
                <w:sz w:val="20"/>
                <w:szCs w:val="21"/>
                <w:shd w:fill="FFFFFF" w:val="clear"/>
              </w:rPr>
              <w:t>DNA</w:t>
            </w: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设计的分子机器与生物诊断应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南京邮电大学</w:t>
            </w: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冯亚强</w:t>
            </w:r>
            <w:r>
              <w:rPr>
                <w:rFonts w:eastAsia="楷体" w:cs="楷体" w:ascii="楷体" w:hAnsi="楷体"/>
                <w:kern w:val="0"/>
                <w:sz w:val="20"/>
                <w:szCs w:val="21"/>
                <w:shd w:fill="FFFFFF" w:val="clear"/>
              </w:rPr>
              <w:t>/</w:t>
            </w: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冉</w:t>
            </w: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 xml:space="preserve">  洋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9:25-9: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卢梦迪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可控纳米结构局域表面等离激元共振传感技术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  <w:shd w:fill="FFFFFF" w:val="clear"/>
              </w:rPr>
              <w:t>Nano-Controllable LSPR Bio-Sensing Tech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大连理工大学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9:50-10: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冉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1"/>
              </w:rPr>
              <w:t>洋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光纤肿瘤诊疗一体化技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暨南大学</w:t>
            </w:r>
            <w:r>
              <w:rPr>
                <w:rFonts w:eastAsia="楷体" w:cs="楷体" w:ascii="楷体" w:hAnsi="楷体"/>
                <w:kern w:val="0"/>
                <w:sz w:val="20"/>
                <w:szCs w:val="21"/>
                <w:shd w:fill="FFFFFF" w:val="clear"/>
              </w:rPr>
              <w:t>/</w:t>
            </w: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广东省第二人民医院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5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1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0:15-10: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1"/>
              </w:rPr>
              <w:t>建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光固化生物弹性体及柔性微结构器件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五邑大学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5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10:40-11: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吴岳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搏动式心室辅助装置的研发和临床应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季华实验室</w:t>
            </w:r>
            <w:r>
              <w:rPr>
                <w:rFonts w:eastAsia="楷体" w:cs="楷体" w:ascii="楷体" w:hAnsi="楷体"/>
                <w:kern w:val="0"/>
                <w:sz w:val="20"/>
                <w:szCs w:val="21"/>
                <w:shd w:fill="FFFFFF" w:val="clear"/>
              </w:rPr>
              <w:t>/</w:t>
            </w: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广东省人民医院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11:05-11: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施琳莉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Fiber based optoacoustic emitter for cell modulat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波士顿大学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11:30-11: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冯亚强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聚合物点的电化学发光与生物传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西北大学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201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0"/>
                <w:szCs w:val="21"/>
                <w:shd w:fill="FFFFFF" w:val="clear"/>
              </w:rPr>
              <w:t>休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13:30-13: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孙立朋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波导与识别增敏的超灵敏微纳光纤生物传感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暨南大学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包维佳</w:t>
            </w:r>
            <w:r>
              <w:rPr>
                <w:rFonts w:eastAsia="楷体" w:cs="楷体" w:ascii="楷体" w:hAnsi="楷体"/>
                <w:kern w:val="0"/>
                <w:sz w:val="20"/>
                <w:szCs w:val="21"/>
                <w:shd w:fill="FFFFFF" w:val="clear"/>
              </w:rPr>
              <w:t>/</w:t>
            </w: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罗泽伟</w:t>
            </w: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13:55-14: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肖明书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基于核酸分子机器的生物分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华东师范大学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14:20-14: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姜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1"/>
              </w:rPr>
              <w:t>楠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基于柔性光化学生物传感器的疾病早期诊断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四川大学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1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14:45-15: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包维佳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飞秒激光制备光纤光栅技术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西北大学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1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15:10-15: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魏洪秋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正交光化学辅助快速构筑功能性双网络水凝胶及其应用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西北大学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shd w:fill="FFFFFF" w:val="clear"/>
              </w:rPr>
              <w:t>15:35-16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肖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1"/>
              </w:rPr>
              <w:t>威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基于环境光传感器的智能手机生物传感技术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  <w:shd w:fill="FFFFFF" w:val="clear"/>
              </w:rPr>
              <w:t>广东省第二人民医院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80" w:before="225" w:after="0"/>
        <w:jc w:val="right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4:00Z</dcterms:created>
  <dc:creator>Administrator</dc:creator>
  <dc:description/>
  <cp:keywords/>
  <dc:language>en-US</dc:language>
  <cp:lastModifiedBy>Administrator</cp:lastModifiedBy>
  <dcterms:modified xsi:type="dcterms:W3CDTF">2022-06-21T08:15:00Z</dcterms:modified>
  <cp:revision>2</cp:revision>
  <dc:subject/>
  <dc:title/>
</cp:coreProperties>
</file>