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;微软雅黑" w:hAnsi="小标宋;微软雅黑" w:eastAsia="黑体;SimHei" w:cs="小标宋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91" w:after="573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前沿科学问题、工程技术难题和</w:t>
      </w: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itl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类型：（前沿科学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技术难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中英文双语对照撰写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ey Word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87" w:right="1474" w:gutter="0" w:header="0" w:top="1701" w:footer="0" w:bottom="992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0:00Z</dcterms:created>
  <dc:creator>lenovo</dc:creator>
  <dc:description/>
  <dc:language>en-US</dc:language>
  <cp:lastModifiedBy>Administrator</cp:lastModifiedBy>
  <dcterms:modified xsi:type="dcterms:W3CDTF">2023-01-3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BF2ED11D64FFD84AFA25B530EAC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