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智芯杯”</w:t>
      </w: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AI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芯片应用创新创业大赛全国总决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日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89"/>
        <w:gridCol w:w="1478"/>
        <w:gridCol w:w="4122"/>
      </w:tblGrid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赛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华旗饭店</w:t>
            </w:r>
          </w:p>
        </w:tc>
      </w:tr>
      <w:tr>
        <w:trPr>
          <w:trHeight w:val="424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华旗饭店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迎春厅</w:t>
            </w:r>
          </w:p>
        </w:tc>
      </w:tr>
      <w:tr>
        <w:trPr>
          <w:trHeight w:val="435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赛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华旗饭店</w:t>
            </w:r>
          </w:p>
        </w:tc>
      </w:tr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典礼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华旗饭店</w:t>
            </w:r>
            <w:r>
              <w:rPr>
                <w:rFonts w:eastAsia="仿宋" w:cs="仿宋" w:ascii="仿宋" w:hAnsi="仿宋"/>
                <w:sz w:val="28"/>
                <w:szCs w:val="28"/>
              </w:rPr>
              <w:t>·102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349" w:hRule="atLeast"/>
        </w:trPr>
        <w:tc>
          <w:tcPr>
            <w:tcW w:w="9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赛形式：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答辩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演示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专家提问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队伍间切换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各组注意时间安排。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9:00Z</dcterms:created>
  <dc:creator>小飞</dc:creator>
  <dc:description/>
  <dc:language>en-US</dc:language>
  <cp:lastModifiedBy>Administrator</cp:lastModifiedBy>
  <dcterms:modified xsi:type="dcterms:W3CDTF">2023-06-1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FE63C7E24EE0820AC8B4ECA015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