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Cs/>
          <w:sz w:val="20"/>
          <w:szCs w:val="20"/>
        </w:rPr>
      </w:pPr>
      <w:r>
        <w:rPr>
          <w:rFonts w:eastAsia="仿宋" w:cs="仿宋" w:ascii="仿宋" w:hAnsi="仿宋"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pacing w:val="-1"/>
          <w:sz w:val="52"/>
          <w:szCs w:val="52"/>
        </w:rPr>
      </w:pPr>
      <w:r>
        <w:rPr>
          <w:rFonts w:ascii="仿宋" w:hAnsi="仿宋" w:cs="仿宋" w:eastAsia="仿宋"/>
          <w:b/>
          <w:bCs/>
          <w:spacing w:val="-1"/>
          <w:sz w:val="52"/>
          <w:szCs w:val="52"/>
        </w:rPr>
        <w:t>视频录制标准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pacing w:val="-1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-1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 xml:space="preserve">一、拍摄参数 </w:t>
      </w:r>
    </w:p>
    <w:p>
      <w:pPr>
        <w:pStyle w:val="Normal"/>
        <w:widowControl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 xml:space="preserve">横屏拍摄； </w:t>
      </w:r>
    </w:p>
    <w:p>
      <w:pPr>
        <w:pStyle w:val="Normal"/>
        <w:widowControl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声音清晰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 xml:space="preserve">画面清晰度尽量在 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 xml:space="preserve">1080P 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及以上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可使用专业摄影机拍摄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时长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分钟内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 xml:space="preserve">手机拍摄建议使用 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iphone8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 xml:space="preserve">、华为 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 xml:space="preserve">P30 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及以上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 xml:space="preserve">型号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手机录制视频后可直接将视频原件发送至联系人邮箱，如视频过大需用电脑发送，须用数据线或蓝牙传输至电脑再发送到邮箱，微信等其他形式的传输会损害画质。</w:t>
      </w:r>
    </w:p>
    <w:p>
      <w:pPr>
        <w:pStyle w:val="Normal"/>
        <w:widowControl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 xml:space="preserve">二、拍摄内容 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脚本自拟，建议拍摄工作花絮；团队拍摄视频可以展示成员间的协作，沟通和凝聚力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9:00Z</dcterms:created>
  <dc:creator>。</dc:creator>
  <dc:description/>
  <dc:language>en-US</dc:language>
  <cp:lastModifiedBy>Administrator</cp:lastModifiedBy>
  <dcterms:modified xsi:type="dcterms:W3CDTF">2023-11-1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C60B36BBF4399A6DC065F4135A2AE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