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80"/>
        <w:ind w:right="35" w:hanging="0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bidi="ar"/>
        </w:rPr>
        <w:t>中国仪器仪表学会职业能力评价分中心</w:t>
      </w:r>
    </w:p>
    <w:p>
      <w:pPr>
        <w:pStyle w:val="Normal"/>
        <w:spacing w:lineRule="exact" w:line="580"/>
        <w:ind w:right="35" w:hanging="0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bidi="ar"/>
        </w:rPr>
        <w:t>申报材料清单及说明</w:t>
      </w:r>
    </w:p>
    <w:p>
      <w:pPr>
        <w:pStyle w:val="Normal"/>
        <w:spacing w:lineRule="exact" w:line="580"/>
        <w:ind w:right="35" w:hanging="0"/>
        <w:rPr>
          <w:rFonts w:ascii="仿宋" w:hAnsi="仿宋" w:eastAsia="仿宋" w:cs="仿宋"/>
          <w:b/>
          <w:b/>
          <w:bCs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sz w:val="36"/>
          <w:szCs w:val="36"/>
          <w:lang w:bidi="ar"/>
        </w:rPr>
      </w:r>
    </w:p>
    <w:p>
      <w:pPr>
        <w:pStyle w:val="Normal"/>
        <w:spacing w:lineRule="exact" w:line="580"/>
        <w:ind w:right="35" w:firstLine="723"/>
        <w:rPr>
          <w:rFonts w:ascii="仿宋" w:hAnsi="仿宋" w:eastAsia="仿宋" w:cs="仿宋"/>
          <w:b/>
          <w:b/>
          <w:bCs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sz w:val="36"/>
          <w:szCs w:val="36"/>
          <w:lang w:bidi="ar"/>
        </w:rPr>
        <w:t>一、申报材料清单</w:t>
      </w:r>
    </w:p>
    <w:p>
      <w:pPr>
        <w:pStyle w:val="Normal"/>
        <w:widowControl/>
        <w:spacing w:lineRule="exact" w:line="600"/>
        <w:ind w:left="958" w:right="35" w:hanging="3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相关资质证明、诚信证明、行业影响力、与申请专业的匹配性佐证材料；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承担培训要求的场地、仪器和设备佐证材料；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专门的机构和专职人员分管培训工作佐证材料；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进行培训的完整工作方案佐证材料；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开展培训的师资力量佐证材料；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符合要求的评价人员佐证材料；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相应的管理制度佐证材料。</w:t>
      </w:r>
    </w:p>
    <w:p>
      <w:pPr>
        <w:pStyle w:val="Normal"/>
        <w:spacing w:lineRule="exact" w:line="580"/>
        <w:ind w:right="35" w:firstLine="643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 xml:space="preserve">二、申报材料说明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一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）相关资质证明、诚信证明、行业影响力、与申请专业的匹配性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相关资质证明：依法注册登记且证照齐全（包括民办非企业单位登记证书、社会团体法人登记证书、事业单位法人登记证书、营业执照、办学许可证等）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诚信证明：可在“信用中国”网站平台查询下载信用报告（盖章扫描件）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行业影响力、与申请专业的匹配性：要求分中心应与申请的职业范围有较强的相关性，可以从经营（营业）范围、场地设备、专业设置、师资力量等方面根据自身情况提供佐证材料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二）具备承担培训要求的场地、仪器和设备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场地要求。具有符合安全条件，且与培训评价职业（工种）和规模相适应的场所（含办公场所、理论知识考核场所、操作技能考核场所），分中心的培训教室必须自有，且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平方米以上（满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同时进行培训和理论考试）；实验设施和设备应满足教学和技能训练需要，有充足的实习工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以上人员同时实操实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实验设备和仪器设备租用其他单位的，要有书面合同或协议，租用期限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。</w:t>
      </w:r>
    </w:p>
    <w:p>
      <w:pPr>
        <w:pStyle w:val="Normal"/>
        <w:widowControl/>
        <w:spacing w:lineRule="exact" w:line="600"/>
        <w:ind w:right="35"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仪器和设备要求。具有与申请的职业（工种）、技能等级、培训评价规模相适应的的设施设备、仪器仪表，能够提供设施设备品牌、型号等资产清单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三）具备专门机构和专职人员分管培训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专门机构要求。设立分中心的组织架构，且明确各部门的岗位职责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专职人员要求。需具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或以上专职工作人员（非外聘或劳务派遣等临时人员），包括机构负责人、考务人员、预备评价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人员、内部质量督导员等岗位，能提供各类人员名单与任职资格证明，所用人员均依法签订劳动合同。确实因客观原因（如退休返聘）无法提供劳动合同的，可说明原因并由单位提供在职员工证明或具有法律效力的协议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四）具备进行培训的完整工作方案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应到申请的每个职业（工种）的人才评价（培训）方案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五）具备开展培训的师资力量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应到申请的每个职业（工种）至少配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及以上的教师，提供相关师资队伍名单（包含合同或协议、任职资格证明等佐证材料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六）具备符合要求的评价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应到申请的每个职业（工种）至少配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及以上的评价人员，提供相关评价人员队伍名单（包含合同或协议、任职资格证明等佐证材料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七）具备相应的管理制度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候选机构需制定分中心开展人才评价工作必须的管理制度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2:00Z</dcterms:created>
  <dc:creator>headlight</dc:creator>
  <dc:description/>
  <dc:language>en-US</dc:language>
  <cp:lastModifiedBy>Administrator</cp:lastModifiedBy>
  <dcterms:modified xsi:type="dcterms:W3CDTF">2024-04-1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BD9CFF6F94EDA8E76F43D50906D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