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5" w:hanging="0"/>
        <w:textAlignment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ind w:right="35" w:hanging="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中国仪器仪表学会职业能力评价范围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24"/>
        <w:gridCol w:w="1701"/>
        <w:gridCol w:w="2835"/>
        <w:gridCol w:w="1896"/>
      </w:tblGrid>
      <w:tr>
        <w:trPr>
          <w:tblHeader w:val="true"/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业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方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仪器仪表制造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26-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仪器仪表装调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测量与控制系统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调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阀门装配调试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20-0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损检测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31-03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声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射线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磁粉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渗透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涡流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发射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外热成像无损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视检测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员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-08-0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工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离辐射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力学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线电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频率计量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视觉系统运维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31-07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硬件装调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25-04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设备调试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25-04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机器人应用技术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-04-0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孪生应用技术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-04-0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设备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-31-01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待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版《中华人民共和国职业分类大典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8:00Z</dcterms:created>
  <dc:creator>headlight</dc:creator>
  <dc:description/>
  <dc:language>en-US</dc:language>
  <cp:lastModifiedBy>Administrator</cp:lastModifiedBy>
  <dcterms:modified xsi:type="dcterms:W3CDTF">2024-04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A5B1D391432BA22CE6D9EDF4BF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