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w w:val="66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中国仪器仪表学会高校会员服务中心年度活动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w w:val="66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（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 xml:space="preserve">       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w w:val="66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66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857"/>
        <w:gridCol w:w="1188"/>
        <w:gridCol w:w="1069"/>
        <w:gridCol w:w="1188"/>
        <w:gridCol w:w="1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举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召集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手机</w:t>
            </w:r>
          </w:p>
        </w:tc>
      </w:tr>
      <w:tr>
        <w:trPr>
          <w:trHeight w:val="1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总联系人：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8"/>
          <w:szCs w:val="28"/>
        </w:rPr>
        <w:t>手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0:00Z</dcterms:created>
  <dc:creator>朱古力Grace</dc:creator>
  <dc:description/>
  <dc:language>en-US</dc:language>
  <cp:lastModifiedBy>Administrator</cp:lastModifiedBy>
  <dcterms:modified xsi:type="dcterms:W3CDTF">2024-06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DAAB9928F3AD6A7EB7366EAA62537_41</vt:lpwstr>
  </property>
  <property fmtid="{D5CDD505-2E9C-101B-9397-08002B2CF9AE}" pid="3" name="KSOProductBuildVer">
    <vt:lpwstr>2052-6.2.2.8394</vt:lpwstr>
  </property>
</Properties>
</file>