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附件：授课嘉宾简介</w:t>
      </w:r>
      <w:r>
        <w:rPr>
          <w:rFonts w:ascii="Times New Roman" w:hAnsi="Times New Roman" w:cs="Times New Roman"/>
          <w:sz w:val="32"/>
          <w:szCs w:val="32"/>
        </w:rPr>
        <w:t>（按照授课顺序排列）</w:t>
      </w:r>
    </w:p>
    <w:p>
      <w:pPr>
        <w:pStyle w:val="Normal"/>
        <w:jc w:val="center"/>
        <w:rPr>
          <w:rFonts w:ascii="Times New Roman" w:hAnsi="Times New Roman" w:eastAsia="等线;微软雅黑" w:cs="Times New Roman"/>
          <w:sz w:val="32"/>
          <w:szCs w:val="32"/>
        </w:rPr>
      </w:pPr>
      <w:r>
        <w:rPr>
          <w:rFonts w:eastAsia="等线;微软雅黑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267460" cy="17138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宋体;SimSun" w:hAnsi="宋体;SimSun" w:cs="宋体;SimSun"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邱玉婷</w:t>
      </w:r>
      <w:r>
        <w:rPr>
          <w:sz w:val="30"/>
          <w:szCs w:val="30"/>
        </w:rPr>
        <w:t>，</w:t>
      </w:r>
      <w: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  <w:t>北京航空航天大学副教授、中国仪器仪表学会科普专家。</w:t>
      </w:r>
    </w:p>
    <w:p>
      <w:pPr>
        <w:pStyle w:val="Normal"/>
        <w:spacing w:lineRule="exact" w:line="36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演讲内容概要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  <w:t>当今航空航天技术是高度综合的现代科学技术，而无人机更是集未来空天前沿技术为一体，因此以无人机为载体的本科实践教学在高等教育中引起了高度重视。本次讲座将深入工创中心的无人机创新实验室，这里是无人机课程的摇篮，学生们在这里学习飞行原理、设计无人机、甚至编写控制代码。实验室的课程不仅涵盖了理论知识，更注重实践操作，让学生亲手组装和调试无人机，体验从零到一的创造过程。随后，讲座将展示学校出品的无人机。这些无人机不仅在设计上独具匠心，更在性能上表现出色：比如它们如何实现高空长航时、如何实现容错控制以及它们在多个领域的潜在应用。</w:t>
      </w:r>
    </w:p>
    <w:p>
      <w:pPr>
        <w:pStyle w:val="Normal"/>
        <w:spacing w:lineRule="exact" w:line="360"/>
        <w:ind w:firstLine="6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83815</wp:posOffset>
            </wp:positionH>
            <wp:positionV relativeFrom="paragraph">
              <wp:posOffset>210185</wp:posOffset>
            </wp:positionV>
            <wp:extent cx="1269365" cy="1587500"/>
            <wp:effectExtent l="0" t="0" r="0" b="0"/>
            <wp:wrapTopAndBottom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项森伟，</w:t>
      </w:r>
      <w:bookmarkStart w:id="0" w:name="OLE_LINK3"/>
      <w: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  <w:t>杭州市北京航空航天大学国际创新研究院（北航中法航空学院）</w:t>
      </w:r>
      <w:bookmarkEnd w:id="0"/>
      <w: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  <w:t>副教授</w:t>
      </w:r>
    </w:p>
    <w:p>
      <w:pPr>
        <w:pStyle w:val="Normal"/>
        <w:spacing w:lineRule="exact" w:line="36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演讲内容概要：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  <w:t>电动垂直起降（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eVTOL</w:t>
      </w:r>
      <w: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  <w:t>）飞行器作为航空科技领域的革新成果，正在引领低空经济的转型与升级。本次演讲聚焦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eVTOL</w:t>
      </w:r>
      <w: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  <w:t>技术的最新进展，探讨其在构建未来城市空中交通网络中的核心作用。从先进的电动推进系统到智能化的飞行管理平台，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eVTOL</w:t>
      </w:r>
      <w: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  <w:t>技术展示了其在提升运输效率、减少环境污染方面的巨大潜力。此外，演讲还将剖析低空经济的多元化应用场景，涵盖货物递送、观光旅游、医疗救援等多个领域，展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eVTOL</w:t>
      </w:r>
      <w: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  <w:t>如何促进经济社会的可持续发展。透过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eVTOL</w:t>
      </w:r>
      <w: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  <w:t>技术及其在低空经济中角色的深入分析，本次演讲将为听众揭示一个充满机遇与挑战的未来交通图景。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exact" w:line="360"/>
        <w:ind w:firstLine="96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exact" w:line="360"/>
        <w:ind w:firstLine="96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exact" w:line="360"/>
        <w:ind w:firstLine="96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等线;微软雅黑" w:cs="Times New Roman"/>
          <w:color w:val="333333"/>
          <w:sz w:val="32"/>
          <w:szCs w:val="32"/>
          <w:shd w:fill="FFFFFF" w:val="clear"/>
        </w:rPr>
      </w:pPr>
      <w:r>
        <w:rPr>
          <w:rFonts w:eastAsia="等线;微软雅黑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等线;微软雅黑" w:cs="Times New Roman"/>
          <w:sz w:val="32"/>
          <w:szCs w:val="32"/>
        </w:rPr>
      </w:pPr>
      <w:r>
        <w:rPr>
          <w:rFonts w:eastAsia="等线;微软雅黑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409065" cy="20180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643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陈华才</w:t>
      </w:r>
      <w:r>
        <w:rPr>
          <w:sz w:val="30"/>
          <w:szCs w:val="30"/>
        </w:rPr>
        <w:t>，</w:t>
      </w:r>
      <w: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  <w:t>中国计量大学教授、杭州市仪器仪表学会副理事长、秘书长（兼）、中国仪器仪表学会科普专家。</w:t>
      </w:r>
    </w:p>
    <w:p>
      <w:pPr>
        <w:pStyle w:val="Normal"/>
        <w:spacing w:lineRule="exact" w:line="36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演讲内容概要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  <w:t>电动多旋翼无人机是直升机的一种，通过改变不同旋翼的扭力和转速来实现机动。相比传统的单水平旋翼直升机，它构造精简，易于维护，操作简便，稳定性高且携带方便，被广泛用于影视航拍、安全监控、农业喷洒、电力巡线、物流运输、短途出行等领域。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  <w:t>本讲座</w:t>
      </w:r>
      <w: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  <w:t>主要</w:t>
      </w:r>
      <w: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  <w:t>介绍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1.</w:t>
      </w:r>
      <w: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  <w:t>电动多旋翼</w:t>
      </w:r>
      <w: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  <w:t>无人机</w:t>
      </w:r>
      <w: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  <w:t>的基本结构及系统组成；</w:t>
      </w:r>
      <w:r>
        <w:rPr>
          <w:rFonts w:ascii="Times New Roman" w:hAnsi="Times New Roman" w:cs="Times New Roman" w:eastAsia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2.</w:t>
      </w:r>
      <w: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  <w:t>电动多旋翼无人机在农业喷洒、应急消防、物流运输、交通出行等行业的应用及其性能要求。讲座通过文字、图片、短视频等形式帮助公众对电动多旋翼无人系统有所了解，并感受多旋翼无人机给我们的生产、生活带来的各种便利和乐趣。</w:t>
      </w:r>
    </w:p>
    <w:p>
      <w:pPr>
        <w:pStyle w:val="Normal"/>
        <w:spacing w:lineRule="exact" w:line="360"/>
        <w:ind w:firstLine="643"/>
        <w:rPr>
          <w:rFonts w:ascii="Times New Roman" w:hAnsi="Times New Roman" w:cs="Times New Roman"/>
          <w:b/>
          <w:b/>
          <w:bCs/>
          <w:color w:val="333333"/>
          <w:kern w:val="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19985</wp:posOffset>
            </wp:positionH>
            <wp:positionV relativeFrom="paragraph">
              <wp:posOffset>170180</wp:posOffset>
            </wp:positionV>
            <wp:extent cx="1510665" cy="1906270"/>
            <wp:effectExtent l="0" t="0" r="0" b="0"/>
            <wp:wrapTopAndBottom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643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石瑞生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，</w:t>
      </w:r>
      <w: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  <w:t>燧石技术（烟台）有限公司销售总监</w:t>
      </w:r>
    </w:p>
    <w:p>
      <w:pPr>
        <w:pStyle w:val="Normal"/>
        <w:spacing w:lineRule="exact" w:line="36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演讲内容概要：</w:t>
      </w:r>
    </w:p>
    <w:p>
      <w:pPr>
        <w:pStyle w:val="Normal"/>
        <w:spacing w:lineRule="exact" w:line="360"/>
        <w:ind w:firstLine="480"/>
        <w:rPr/>
      </w:pPr>
      <w: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  <w:t>无人机与红外成像技术的结合，推动了无人机行业发展，解决了众多行业的痛点，带来了众多市场机会。热成像夜视观察和非接触高精度测温两种典型技术，集成在无人机灵活机动的平台上，可以助力客户全黑环境的搜救、巡逻、跟踪、侦查、工业预防性维护及巡检等工作。克服因地形复杂作业艰难、因环境恶劣不能看到、因目标距离远无法精测的业务场景</w:t>
      </w:r>
      <w: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  <w:t>。</w:t>
      </w:r>
      <w: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  <w:t>另外，无人机的高效、机动、灵活的特点，正在逐步进入千行百业。</w:t>
      </w:r>
    </w:p>
    <w:p>
      <w:pPr>
        <w:pStyle w:val="Normal"/>
        <w:spacing w:lineRule="exact" w:line="360"/>
        <w:ind w:firstLine="96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exact" w:line="360"/>
        <w:ind w:firstLine="96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附件：主持</w:t>
      </w:r>
      <w:r>
        <w:rPr>
          <w:rFonts w:ascii="Times New Roman" w:hAnsi="Times New Roman" w:cs="Times New Roman"/>
          <w:b/>
          <w:bCs/>
          <w:sz w:val="32"/>
          <w:szCs w:val="32"/>
        </w:rPr>
        <w:t>嘉宾简介</w:t>
      </w:r>
      <w:r>
        <w:rPr>
          <w:rFonts w:ascii="Times New Roman" w:hAnsi="Times New Roman" w:cs="Times New Roman"/>
          <w:b/>
          <w:bCs/>
          <w:sz w:val="32"/>
          <w:szCs w:val="32"/>
        </w:rPr>
        <w:t>：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93060</wp:posOffset>
            </wp:positionH>
            <wp:positionV relativeFrom="paragraph">
              <wp:posOffset>45720</wp:posOffset>
            </wp:positionV>
            <wp:extent cx="1324610" cy="1854200"/>
            <wp:effectExtent l="0" t="0" r="0" b="0"/>
            <wp:wrapTopAndBottom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643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俞梁，</w:t>
      </w:r>
      <w: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  <w:t>中国杭州低碳科技馆副馆长、研究馆员，杭州市政协委员、中国仪器仪表学会科普专家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sectPr>
      <w:type w:val="nextPage"/>
      <w:pgSz w:w="11906" w:h="16838"/>
      <w:pgMar w:left="940" w:right="1306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3:44:00Z</dcterms:created>
  <dc:creator>Administrator</dc:creator>
  <dc:description/>
  <cp:keywords/>
  <dc:language>en-US</dc:language>
  <cp:lastModifiedBy>Administrator</cp:lastModifiedBy>
  <dcterms:modified xsi:type="dcterms:W3CDTF">2024-10-30T03:44:00Z</dcterms:modified>
  <cp:revision>2</cp:revision>
  <dc:subject/>
  <dc:title/>
</cp:coreProperties>
</file>