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黑体;SimHei" w:cs="Times New Roman"/>
          <w:sz w:val="32"/>
          <w:szCs w:val="32"/>
        </w:rPr>
      </w:pPr>
      <w:bookmarkStart w:id="0" w:name="_Hlk121157083"/>
      <w:bookmarkEnd w:id="0"/>
      <w:r>
        <w:rPr>
          <w:rFonts w:ascii="Times New Roman" w:hAnsi="Times New Roman" w:cs="Times New Roman" w:eastAsia="黑体;SimHei"/>
          <w:sz w:val="32"/>
          <w:szCs w:val="32"/>
        </w:rPr>
        <w:t>附件</w:t>
      </w:r>
    </w:p>
    <w:p>
      <w:pPr>
        <w:pStyle w:val="Normal"/>
        <w:autoSpaceDE w:val="false"/>
        <w:spacing w:lineRule="exact" w:line="540"/>
        <w:jc w:val="center"/>
        <w:rPr>
          <w:rFonts w:ascii="Times New Roman" w:hAnsi="Times New Roman" w:eastAsia="小标宋;微软雅黑" w:cs="Times New Roman"/>
          <w:sz w:val="44"/>
          <w:szCs w:val="44"/>
        </w:rPr>
      </w:pPr>
      <w:bookmarkStart w:id="1" w:name="_Hlk121157083"/>
      <w:bookmarkEnd w:id="1"/>
      <w:r>
        <w:rPr>
          <w:rFonts w:eastAsia="小标宋;微软雅黑" w:cs="Times New Roman" w:ascii="Times New Roman" w:hAnsi="Times New Roman"/>
          <w:sz w:val="44"/>
          <w:szCs w:val="44"/>
        </w:rPr>
        <w:t>2024</w:t>
      </w:r>
      <w:r>
        <w:rPr>
          <w:rFonts w:ascii="Times New Roman" w:hAnsi="Times New Roman" w:cs="Times New Roman" w:eastAsia="小标宋;微软雅黑"/>
          <w:sz w:val="44"/>
          <w:szCs w:val="44"/>
        </w:rPr>
        <w:t>年度科研仪器案例征集遴选活动拟入选优秀案例名单</w:t>
      </w:r>
    </w:p>
    <w:p>
      <w:pPr>
        <w:pStyle w:val="Normal"/>
        <w:autoSpaceDE w:val="false"/>
        <w:spacing w:lineRule="exact" w:line="540"/>
        <w:jc w:val="center"/>
        <w:rPr/>
      </w:pPr>
      <w:r>
        <w:rPr/>
        <w:t>（排名顺序不分先后）</w:t>
      </w:r>
    </w:p>
    <w:tbl>
      <w:tblPr>
        <w:tblW w:w="8642" w:type="dxa"/>
        <w:jc w:val="center"/>
        <w:tblInd w:w="0" w:type="dxa"/>
        <w:tblLayout w:type="fixed"/>
        <w:tblCellMar>
          <w:top w:w="0" w:type="dxa"/>
          <w:left w:w="108" w:type="dxa"/>
          <w:bottom w:w="0" w:type="dxa"/>
          <w:right w:w="108" w:type="dxa"/>
        </w:tblCellMar>
      </w:tblPr>
      <w:tblGrid>
        <w:gridCol w:w="875"/>
        <w:gridCol w:w="2522"/>
        <w:gridCol w:w="2268"/>
        <w:gridCol w:w="2977"/>
      </w:tblGrid>
      <w:tr>
        <w:trPr>
          <w:tblHeader w:val="true"/>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序号</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题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作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单位</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红外光谱在定性表征饲用鸡油氧化度方面的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郁明，宣有瑶，范志影，赵维香，朱超，李亮，谷旭</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农业科学院饲料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霸王龙优化算法的复杂样品近红外光谱变量选择方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卞希慧，杨文博，赵春焱，刘鹏，谭小耀</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工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于太赫兹光谱测量的固体粉末样品制备方法研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陈华林，胡相棚，刘予煊，张晓凤，唐德东</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庆科技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仪设备开放共享收费价格体系构建与实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蔡玥，李佳瑾，徐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化学计量学的现代光谱技术在煤质工业分析中的进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褚小立，刘宇，许育鹏，陈瀑，李敬岩，刘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石化石油化工科学研究院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液体核磁样品装样高度对信号分辨率与信噪比的影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刚，周佩，宋艺果，孟令杰，高禄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铝电解智能制造的铝电解槽电压采集装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崔家瑞，周昊，阎群，李擎，杨旭，黄健，张涛</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科技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物</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共享平台高效发展的探索与实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代婧伟</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开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波消解</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石墨炉原子吸收光谱法测定粮食中铅和镉</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邓雄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河池市疾病预防控制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叶挥发性香味成分顶空固相微萃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气相色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谱分析方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邓楠，马亚云，施高健，姚小龙，周倩玮，孟令杰，高禄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交通大学；咸阳烟叶复烤有限责任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w:t>
            </w:r>
            <w:r>
              <w:rPr>
                <w:rFonts w:eastAsia="仿宋_GB2312;仿宋" w:cs="Times New Roman" w:ascii="Times New Roman" w:hAnsi="Times New Roman"/>
                <w:sz w:val="32"/>
                <w:szCs w:val="32"/>
              </w:rPr>
              <w:t>Python</w:t>
            </w:r>
            <w:r>
              <w:rPr>
                <w:rFonts w:ascii="Times New Roman" w:hAnsi="Times New Roman" w:cs="Times New Roman" w:eastAsia="仿宋_GB2312;仿宋"/>
                <w:sz w:val="32"/>
                <w:szCs w:val="32"/>
              </w:rPr>
              <w:t>实现仪器共享平台的自动运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冯天翔</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上海药物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俭法”铺就大型仪器设备绩效“加法”之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樊冰，郭春伟，郦文菁，李程慧</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杭州电子科技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光谱定量干涉的生物传感方法与数字光流控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符荣鑫，张帅龙，黄国亮，周天启，杨帆，毛则尹，邓安妮</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理工大学；清华大学；生物芯片北京国家工程研究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仿宋" w:cs="Times New Roman" w:ascii="Times New Roman" w:hAnsi="Times New Roman"/>
                <w:sz w:val="32"/>
                <w:szCs w:val="32"/>
              </w:rPr>
              <w:t>1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故障导致质谱软件崩溃的维修经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学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理化技术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线衍生高效液相色谱测定水中氨氮的方法开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镱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重庆绿色智能技术研究院</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宽工作温度范围的激光甲烷遥测仪设计及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郭东歌，陈海永，张华杰，王海超，王栋，杨菁，郑新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汉威科技集团股份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型特种气相色谱仪与荧光传感器研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耿旭辉，关亚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大连化学物理研究所；辽宁省深海组分探测技术重点实验室；中国科学院深海科学与工程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校级科研公共平台新模态，打造仪器设备开放共享新样板</w:t>
            </w:r>
            <w:r>
              <w:rPr>
                <w:rFonts w:eastAsia="仿宋_GB2312;仿宋" w:cs="Times New Roman" w:ascii="Times New Roman" w:hAnsi="Times New Roman"/>
                <w:sz w:val="32"/>
                <w:szCs w:val="32"/>
              </w:rPr>
              <w:br/>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西安交通大学校级科研公共平台建设的创新与实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禄梅，孟令杰，李莹，孙宇，曹昆</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良好实验室管理规范指导下的组织病理室建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盖仁华，马健，徐祥玉，郑琳，徐杭峰，迟晓庆，杨晓春</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土壤矿质元素检测标准的制定</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龚华，杨立坤，刘晓静</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南京土壤研究所；北京安科慧生科技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量煤热解中气体检测装置的改进及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谷晓凤，冶育芳，周明扬，刘宝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疆师范大学；华南理工大学；河南省生态环境技术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感耦合等离子体质谱法测定化妆品纯露中</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种元素杂质的含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葛道至，张银秋，沈文斌，刘剑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药科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薄切片技术简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钧</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分子细胞科学卓越创新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MA</w:t>
            </w:r>
            <w:r>
              <w:rPr>
                <w:rFonts w:ascii="Times New Roman" w:hAnsi="Times New Roman" w:cs="Times New Roman" w:eastAsia="仿宋_GB2312;仿宋"/>
                <w:sz w:val="32"/>
                <w:szCs w:val="32"/>
              </w:rPr>
              <w:t>凝胶样品的测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韩倚天</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市科学技术研究院分析测试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同位素实验室平台化运行和安全管理实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味子，曹敬敬，刘希，魏昭，何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二维气相色谱与飞行时间质谱表征工业废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奕华，成春雷，吴晟，李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暨南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微流控显微荧光技术的藻密度检测方法研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朋，胡翔，贾仁庆，张小玲，殷高方，甘婷婷，徐敏，梁天泓，赵南京</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合肥物质科学研究院；中国科学院环境光学与技术重点实验室；中国科学技术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便携式</w:t>
            </w:r>
            <w:r>
              <w:rPr>
                <w:rFonts w:eastAsia="仿宋_GB2312;仿宋" w:cs="Times New Roman" w:ascii="Times New Roman" w:hAnsi="Times New Roman"/>
                <w:sz w:val="32"/>
                <w:szCs w:val="32"/>
              </w:rPr>
              <w:t>NIRS</w:t>
            </w:r>
            <w:r>
              <w:rPr>
                <w:rFonts w:ascii="Times New Roman" w:hAnsi="Times New Roman" w:cs="Times New Roman" w:eastAsia="仿宋_GB2312;仿宋"/>
                <w:sz w:val="32"/>
                <w:szCs w:val="32"/>
              </w:rPr>
              <w:t>光谱结合化学计量学对姜粉的快速质量评价及产地溯源</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黄越，金子</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农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子力显微镜动态形貌表征技术在水合物晶体表面生长模式研究中的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清，刘士新，方卉，田娜娜，李斯，李梦亚，李茵萍，靳凤民</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大学；新疆师范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利用</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测量薄膜面内取向的方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贺彤，杨一俏，周轶然</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北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显微</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技术在古生物学中的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侯叶茂，尹鹏飞，张效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古脊椎动物与古人类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船舶尾气成像遥感监测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何微微，张会亮，张一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袁浩宸，周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子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郭建军，武魁军</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烟台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元素成分的透视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微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荧光光谱分析技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丽，陈久耿，孙胜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海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子光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谱同时测量仪器系统研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蒋小明，李凯，张梦，李成辉，侯贤灯</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管道长距离超声导波结构健康监测仪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姜明顺，滕飞宇，付红虎，展春燕，张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铝电解质分子比不同分析方法的探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骆帝兴</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南中孚实业股份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热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红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气质联用仪解析惰性气体“不惰性”</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吕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技术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通量微区扫描型</w:t>
            </w:r>
            <w:r>
              <w:rPr>
                <w:rFonts w:eastAsia="仿宋_GB2312;仿宋" w:cs="Times New Roman" w:ascii="Times New Roman" w:hAnsi="Times New Roman"/>
                <w:sz w:val="32"/>
                <w:szCs w:val="32"/>
              </w:rPr>
              <w:t>EDXRF</w:t>
            </w:r>
            <w:r>
              <w:rPr>
                <w:rFonts w:ascii="Times New Roman" w:hAnsi="Times New Roman" w:cs="Times New Roman" w:eastAsia="仿宋_GB2312;仿宋"/>
                <w:sz w:val="32"/>
                <w:szCs w:val="32"/>
              </w:rPr>
              <w:t>仪器设计</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明博</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钢研纳克检测技术股份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w:t>
            </w:r>
            <w:r>
              <w:rPr>
                <w:rFonts w:eastAsia="仿宋_GB2312;仿宋" w:cs="Times New Roman" w:ascii="Times New Roman" w:hAnsi="Times New Roman"/>
                <w:sz w:val="32"/>
                <w:szCs w:val="32"/>
              </w:rPr>
              <w:t>vitrobot</w:t>
            </w:r>
            <w:r>
              <w:rPr>
                <w:rFonts w:ascii="Times New Roman" w:hAnsi="Times New Roman" w:cs="Times New Roman" w:eastAsia="仿宋_GB2312;仿宋"/>
                <w:sz w:val="32"/>
                <w:szCs w:val="32"/>
              </w:rPr>
              <w:t>的冷冻样品制备</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香凝</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武汉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脉冲阿尔法射线飞行时间探测器研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奎念，陈萍，刘虎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洁茹，魏文青，罗旭阳，田进寿，赵永涛</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西安光学精密机械研究所；西安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自动化光泵有源太赫兹频域波谱分析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鹏翔，付俏俏，李伟，祁峰，李惟帆，郭丽媛，郭旭</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沈阳自动化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用于热重分析仪逸出气体收集及进样系统的开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罗兰，高镱萌，杨志群，刘丽娟</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重庆绿色智能技术研究院</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大型仪器设备共享平台管理经验分享</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宏超，韩莉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农业科学院生物技术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利用</w:t>
            </w:r>
            <w:r>
              <w:rPr>
                <w:rFonts w:eastAsia="仿宋_GB2312;仿宋" w:cs="Times New Roman" w:ascii="Times New Roman" w:hAnsi="Times New Roman"/>
                <w:sz w:val="32"/>
                <w:szCs w:val="32"/>
              </w:rPr>
              <w:t>SPR</w:t>
            </w:r>
            <w:r>
              <w:rPr>
                <w:rFonts w:ascii="Times New Roman" w:hAnsi="Times New Roman" w:cs="Times New Roman" w:eastAsia="仿宋_GB2312;仿宋"/>
                <w:sz w:val="32"/>
                <w:szCs w:val="32"/>
              </w:rPr>
              <w:t>技术高通量筛选蛋白互作活性小分子</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兰姝珏，刘伟，慈云青，陈铭</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分子细胞科学卓越创新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高结构分辨二维离子迁移谱质谱联用仪</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俊晖，刘容，胡中瀚，吴勇，王陈璐，高文清，俞建成，唐科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波大学；高端质谱技术和临床应用浙江省工程研究中心；宁波镇海质谱技术研究院</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次电喷雾离子源气体氛围对背景信号的影响</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雪，罗鑫，王慧玲，汤志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暨南大学；广东智普生命科技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口径</w:t>
            </w:r>
            <w:r>
              <w:rPr>
                <w:rFonts w:eastAsia="仿宋_GB2312;仿宋" w:cs="Times New Roman" w:ascii="Times New Roman" w:hAnsi="Times New Roman"/>
                <w:sz w:val="32"/>
                <w:szCs w:val="32"/>
              </w:rPr>
              <w:t>PST</w:t>
            </w:r>
            <w:r>
              <w:rPr>
                <w:rFonts w:ascii="Times New Roman" w:hAnsi="Times New Roman" w:cs="Times New Roman" w:eastAsia="仿宋_GB2312;仿宋"/>
                <w:sz w:val="32"/>
                <w:szCs w:val="32"/>
              </w:rPr>
              <w:t>测试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伊凡，吕昊哲，薛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西安光学精密机械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产系列化水下声学释放器研制及示范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凇佐，乔钢，周锋，马璐，王兴远，刘亚男，高健乔，钱航，王佳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尔滨工程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数字全息干涉法的钙钛矿材料光致形变量测量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吕英波，吴佳霖，宋怡娴，刘芬，刘董，董亮，赵依洋，史晓影，万珍珍，辛艳青，孙大鹏，丛伟艳，武中臣</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山东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微流控</w:t>
            </w:r>
            <w:r>
              <w:rPr>
                <w:rFonts w:eastAsia="仿宋_GB2312;仿宋" w:cs="Times New Roman" w:ascii="Times New Roman" w:hAnsi="Times New Roman"/>
                <w:sz w:val="32"/>
                <w:szCs w:val="32"/>
              </w:rPr>
              <w:t>-LIBS</w:t>
            </w:r>
            <w:r>
              <w:rPr>
                <w:rFonts w:ascii="Times New Roman" w:hAnsi="Times New Roman" w:cs="Times New Roman" w:eastAsia="仿宋_GB2312;仿宋"/>
                <w:sz w:val="32"/>
                <w:szCs w:val="32"/>
              </w:rPr>
              <w:t>水体无机有害微量元素在线检测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红莲，徐佳豪，查可轩，贾凯，王红宝</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河北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热分析定量分析准确性验证与实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海霞，杨秀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过程工程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见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红外联合测云仪的研制及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磊，赵静，刘西川，赵世军，高太长</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防科技大学；中国气象局高影响天气重点开放实验室（专项）；北京聚恒博联科技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型仪器设备开放共享的探索与思考—基于四川大学分析测试中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李成辉，周静，马代川，吕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激光粉末床熔融增材制造实验室质量控制体系的构建与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刘婷婷，章林，曲选辉</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科技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固体进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热蒸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原子吸收法的土壤镉高效分析技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穆莉，冯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部环境保护科研监测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学</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单晶衍射仪低温系统改造</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马宣，孙爱君，张云</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南海海洋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大学</w:t>
            </w:r>
            <w:r>
              <w:rPr>
                <w:rFonts w:eastAsia="仿宋_GB2312;仿宋" w:cs="Times New Roman" w:ascii="Times New Roman" w:hAnsi="Times New Roman"/>
                <w:sz w:val="32"/>
                <w:szCs w:val="32"/>
              </w:rPr>
              <w:t>SUPRA40</w:t>
            </w:r>
            <w:r>
              <w:rPr>
                <w:rFonts w:ascii="Times New Roman" w:hAnsi="Times New Roman" w:cs="Times New Roman" w:eastAsia="仿宋_GB2312;仿宋"/>
                <w:sz w:val="32"/>
                <w:szCs w:val="32"/>
              </w:rPr>
              <w:t>场发射扫描电子显微镜管理及应用案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欧梅桂，杨娜，刘若絮，梁益龙</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贵州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效</w:t>
            </w:r>
            <w:r>
              <w:rPr>
                <w:rFonts w:eastAsia="仿宋_GB2312;仿宋" w:cs="Times New Roman" w:ascii="Times New Roman" w:hAnsi="Times New Roman"/>
                <w:sz w:val="32"/>
                <w:szCs w:val="32"/>
              </w:rPr>
              <w:t>EBSD</w:t>
            </w:r>
            <w:r>
              <w:rPr>
                <w:rFonts w:ascii="Times New Roman" w:hAnsi="Times New Roman" w:cs="Times New Roman" w:eastAsia="仿宋_GB2312;仿宋"/>
                <w:sz w:val="32"/>
                <w:szCs w:val="32"/>
              </w:rPr>
              <w:t>分析用多功能样品台的研发和应用研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子君，陈亚楠，王佳伟，孟令杰，高禄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催化原位红外光谱表征分析系统的研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伟，郭艳，许传芝，火婷</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兰州化学物理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激光诱导击穿光谱定量分析全血中的锂元素</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任文心，王奕朦，黄达，林庆宇，杨亮，赵韩，戴鑫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川大学；成都艾立本科技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IB-SEM</w:t>
            </w:r>
            <w:r>
              <w:rPr>
                <w:rFonts w:ascii="Times New Roman" w:hAnsi="Times New Roman" w:cs="Times New Roman" w:eastAsia="仿宋_GB2312;仿宋"/>
                <w:sz w:val="32"/>
                <w:szCs w:val="32"/>
              </w:rPr>
              <w:t>双束系统原理、应用及进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帅聪，刘欢，吴剑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尔滨工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小型化远程激光诱导击穿光谱仪器研发及对合金钢中硅钼铬的分析</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宋骁冉，牛广辉，汤悦，许应铜，林庆宇，段忆翔</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桂林理工大学；宝武重工有限公司；四川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稳定性粉末样品的</w:t>
            </w:r>
            <w:r>
              <w:rPr>
                <w:rFonts w:eastAsia="仿宋_GB2312;仿宋" w:cs="Times New Roman" w:ascii="Times New Roman" w:hAnsi="Times New Roman"/>
                <w:sz w:val="32"/>
                <w:szCs w:val="32"/>
              </w:rPr>
              <w:t>XRD</w:t>
            </w:r>
            <w:r>
              <w:rPr>
                <w:rFonts w:ascii="Times New Roman" w:hAnsi="Times New Roman" w:cs="Times New Roman" w:eastAsia="仿宋_GB2312;仿宋"/>
                <w:sz w:val="32"/>
                <w:szCs w:val="32"/>
              </w:rPr>
              <w:t>制样与测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敬方，仝庆，郭学文，秦勇，谷苗苗，孙涛</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功能扫描电镜平台的操作流程化设计与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永辉，肖娜，周轶然</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东北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定量核磁共振技术实验方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唐娟，胡高飞</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化工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w:t>
            </w:r>
            <w:r>
              <w:rPr>
                <w:rFonts w:eastAsia="仿宋_GB2312;仿宋" w:cs="Times New Roman" w:ascii="Times New Roman" w:hAnsi="Times New Roman"/>
                <w:sz w:val="32"/>
                <w:szCs w:val="32"/>
              </w:rPr>
              <w:t>325</w:t>
            </w:r>
            <w:r>
              <w:rPr>
                <w:rFonts w:ascii="Times New Roman" w:hAnsi="Times New Roman" w:cs="Times New Roman" w:eastAsia="仿宋_GB2312;仿宋"/>
                <w:sz w:val="32"/>
                <w:szCs w:val="32"/>
              </w:rPr>
              <w:t>米气象塔的观测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陶益凡，贾京京，李昊，李爱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大气物理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热场发射扫描电镜</w:t>
            </w:r>
            <w:r>
              <w:rPr>
                <w:rFonts w:eastAsia="仿宋_GB2312;仿宋" w:cs="Times New Roman" w:ascii="Times New Roman" w:hAnsi="Times New Roman"/>
                <w:sz w:val="32"/>
                <w:szCs w:val="32"/>
              </w:rPr>
              <w:t>Apreo S</w:t>
            </w:r>
            <w:r>
              <w:rPr>
                <w:rFonts w:ascii="Times New Roman" w:hAnsi="Times New Roman" w:cs="Times New Roman" w:eastAsia="仿宋_GB2312;仿宋"/>
                <w:sz w:val="32"/>
                <w:szCs w:val="32"/>
              </w:rPr>
              <w:t>的部分故障排查与维护</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娜娜，刘士新，方卉，邹少兰，靳凤民，王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树脂法的大气氮沉降装置研制与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田崇国，孙溶，王晓平，宗政，张欣捷，孙泽宇，殷雪华，李雨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烟台海岸带研究所；山东省海岸带环境过程重点实验室；鲁东大学；山东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精密光刻机高速可变光阑系统技术概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剑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尔滨工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Times New Roman" w:hAnsi="Times New Roman" w:cs="Times New Roman" w:eastAsia="仿宋_GB2312;仿宋"/>
                <w:sz w:val="32"/>
                <w:szCs w:val="32"/>
              </w:rPr>
              <w:t>气相色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质谱法测定沉积物中的烷基酚和双酚</w:t>
            </w:r>
            <w:r>
              <w:rPr>
                <w:rFonts w:eastAsia="仿宋_GB2312;仿宋" w:cs="Times New Roman" w:ascii="Times New Roman" w:hAnsi="Times New Roman"/>
                <w:sz w:val="32"/>
                <w:szCs w:val="32"/>
              </w:rPr>
              <w:t>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汪素芳，曹莹，董淮晋，冯学良，高存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环境科学研究院</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相螺旋相差显微模块的研制及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寅龙，黄春玉，孙旭辉，付少杰，洪煦昊</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纳塑料分离与定量分析系统的开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欣宜，李艳，吴章国，谭志强，胡立刚，黎刚，任文强，张庆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生态环境研究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大学公共实验与服务中心</w:t>
            </w:r>
            <w:r>
              <w:rPr>
                <w:rFonts w:eastAsia="仿宋_GB2312;仿宋" w:cs="Times New Roman" w:ascii="Times New Roman" w:hAnsi="Times New Roman"/>
                <w:sz w:val="32"/>
                <w:szCs w:val="32"/>
              </w:rPr>
              <w:t>CMA</w:t>
            </w:r>
            <w:r>
              <w:rPr>
                <w:rFonts w:ascii="Times New Roman" w:hAnsi="Times New Roman" w:cs="Times New Roman" w:eastAsia="仿宋_GB2312;仿宋"/>
                <w:sz w:val="32"/>
                <w:szCs w:val="32"/>
              </w:rPr>
              <w:t>资质认定首次评审的经验与思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魏巍，李军，周越</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超声速飞行器机载高温压力扫描阀的补偿及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欢，刘盼，邹易君，张宗宇，曾庆华，黄哲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山大学；湖南云中赛博信息科技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稻胚芽鞘树脂半薄大切片有效捞片和展片的方法探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吴佳楠，魏潜，孙莹璐</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农业科学院作物科学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相色谱法检测汽油中醇类和醚类含氧化合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王春燕，王晓，周加才，刘宇翔，张柳鑫</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石油石油化工研究院；北京北分瑞利分析仪器（集团）有限责任公司；北京市物质成分分析仪器工程技术研究中心；北京市企业技术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量管理体系运行的常见问题及对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谢植基，谢晓洁</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潮州市疾病预防控制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种毫克级的超痕量植物激素油菜素内酯的高效定量分析方法</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辛培勇，闫吉军，程淑静，褚金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遗传与发育生物学研究所；中国科学院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钙流检测工作站在高校大型仪器共享案例探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舒宇，刘子川</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射线光电子能谱准原位多相催化表征系统的开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文君，李娜，葛琳，孙海珍</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山西煤炭化学研究所</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太原科技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超快响应便携式走航质谱仪的研制</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俞建成，王陈璐，吴勇，唐科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宁波大学；宁波盘福生物科技有限公司</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大型共享仪器日常管理工作细化与实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杨硕，薛涛</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天津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动态单分子荧光光镊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尹伟，赵倩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液质联用仪</w:t>
            </w:r>
            <w:r>
              <w:rPr>
                <w:rFonts w:eastAsia="仿宋_GB2312;仿宋" w:cs="Times New Roman" w:ascii="Times New Roman" w:hAnsi="Times New Roman"/>
                <w:sz w:val="32"/>
                <w:szCs w:val="32"/>
              </w:rPr>
              <w:t>(LC-MS/MS)</w:t>
            </w:r>
            <w:r>
              <w:rPr>
                <w:rFonts w:ascii="Times New Roman" w:hAnsi="Times New Roman" w:cs="Times New Roman" w:eastAsia="仿宋_GB2312;仿宋"/>
                <w:sz w:val="32"/>
                <w:szCs w:val="32"/>
              </w:rPr>
              <w:t>测定农作物中木犀草素、木犀草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仪莹，张丽娜</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农业科学院作物科学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荧光动力学的海洋初级生产力快速原位传感技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殷高方，赵南京，董鸣，马明俊，甘婷婷，黄朋，胡翔</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合肥物质科学研究院；中国科学院环境光学与技术重点实验室；合肥综合性国家科学中心环境研究院</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I</w:t>
            </w:r>
            <w:r>
              <w:rPr>
                <w:rFonts w:eastAsia="仿宋_GB2312;仿宋" w:cs="Times New Roman" w:ascii="Times New Roman" w:hAnsi="Times New Roman"/>
                <w:sz w:val="32"/>
                <w:szCs w:val="32"/>
                <w:vertAlign w:val="superscript"/>
              </w:rPr>
              <w:t>+</w:t>
            </w:r>
            <w:r>
              <w:rPr>
                <w:rFonts w:ascii="Times New Roman" w:hAnsi="Times New Roman" w:cs="Times New Roman" w:eastAsia="仿宋_GB2312;仿宋"/>
                <w:sz w:val="32"/>
                <w:szCs w:val="32"/>
              </w:rPr>
              <w:t>大模型赋能高校打造未来实验室思维范式的思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袁勇，张燕勤，付国春，李俊峰，骆锋生</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浙江中医药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黄仓鼠胚胎工程实验室的建设与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曾文滔</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医科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短波红外空间频域成像的人体组织成分无标记非接触高分辨定量成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雁雨</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北京航空航天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uEChERS</w:t>
            </w:r>
            <w:r>
              <w:rPr>
                <w:rFonts w:ascii="Times New Roman" w:hAnsi="Times New Roman" w:cs="Times New Roman" w:eastAsia="仿宋_GB2312;仿宋"/>
                <w:sz w:val="32"/>
                <w:szCs w:val="32"/>
              </w:rPr>
              <w:t>结合</w:t>
            </w:r>
            <w:r>
              <w:rPr>
                <w:rFonts w:eastAsia="仿宋_GB2312;仿宋" w:cs="Times New Roman" w:ascii="Times New Roman" w:hAnsi="Times New Roman"/>
                <w:sz w:val="32"/>
                <w:szCs w:val="32"/>
              </w:rPr>
              <w:t>LC-MS/MS</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GC-MS/MS</w:t>
            </w:r>
            <w:r>
              <w:rPr>
                <w:rFonts w:ascii="Times New Roman" w:hAnsi="Times New Roman" w:cs="Times New Roman" w:eastAsia="仿宋_GB2312;仿宋"/>
                <w:sz w:val="32"/>
                <w:szCs w:val="32"/>
              </w:rPr>
              <w:t>快速测定中药材中</w:t>
            </w:r>
            <w:r>
              <w:rPr>
                <w:rFonts w:eastAsia="仿宋_GB2312;仿宋" w:cs="Times New Roman" w:ascii="Times New Roman" w:hAnsi="Times New Roman"/>
                <w:sz w:val="32"/>
                <w:szCs w:val="32"/>
              </w:rPr>
              <w:t>118</w:t>
            </w:r>
            <w:r>
              <w:rPr>
                <w:rFonts w:ascii="Times New Roman" w:hAnsi="Times New Roman" w:cs="Times New Roman" w:eastAsia="仿宋_GB2312;仿宋"/>
                <w:sz w:val="32"/>
                <w:szCs w:val="32"/>
              </w:rPr>
              <w:t>种农药残留</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天星，毕融冰，罗婧，崔丽丽，任雨贺，赵卉</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农业科学院特产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端仪器装备大型精密隔微振技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亚敏，崔俊宁，金明睿，</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韩明，雷嘉</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哈尔滨工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1</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透镜全息显微镜</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左超，陈样，吴雪娟，卢林芃，张晓磊</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理工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2</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球差校正扫描透射电镜原子定量分析的方法</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研究与典型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杨，陈凯歌，张越滔，孟令杰，高禄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3</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自动</w:t>
            </w:r>
            <w:r>
              <w:rPr>
                <w:rFonts w:eastAsia="仿宋_GB2312;仿宋" w:cs="Times New Roman" w:ascii="Times New Roman" w:hAnsi="Times New Roman"/>
                <w:sz w:val="32"/>
                <w:szCs w:val="32"/>
              </w:rPr>
              <w:t>QuEChERS</w:t>
            </w:r>
            <w:r>
              <w:rPr>
                <w:rFonts w:ascii="Times New Roman" w:hAnsi="Times New Roman" w:cs="Times New Roman" w:eastAsia="仿宋_GB2312;仿宋"/>
                <w:sz w:val="32"/>
                <w:szCs w:val="32"/>
              </w:rPr>
              <w:t>样品制备系统结合超高效液相色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串联质谱法测定花椒中</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种农药残留</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钟冬莲，丁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林业科学研究院亚热带林业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4</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分辨质谱中蛋白样品制备方法的改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莹，孙旋，孟令杰，高禄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西安交通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5</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于电容式微机械超声换能器的白酒乙醇浓度检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晨雅，王任鑫</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北大学</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6</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两种型号加速溶剂萃取仪对土壤样品中农药残留提取效率对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周益奇，王东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生态环境研究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7</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杂基质中氧化铜纳米颗粒分离与定量分析系统的开发</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伟辰，吴欣宜，李艳，吴章国，谭志强，胡立刚，黎刚，任文强，张庆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生态环境研究中心</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8</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微纳能谱</w:t>
            </w:r>
            <w:r>
              <w:rPr>
                <w:rFonts w:eastAsia="仿宋_GB2312;仿宋" w:cs="Times New Roman" w:ascii="Times New Roman" w:hAnsi="Times New Roman"/>
                <w:sz w:val="32"/>
                <w:szCs w:val="32"/>
              </w:rPr>
              <w:t>CT</w:t>
            </w:r>
            <w:r>
              <w:rPr>
                <w:rFonts w:ascii="Times New Roman" w:hAnsi="Times New Roman" w:cs="Times New Roman" w:eastAsia="仿宋_GB2312;仿宋"/>
                <w:sz w:val="32"/>
                <w:szCs w:val="32"/>
              </w:rPr>
              <w:t>成像技术在岩性识别中的应用</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效梅，尹鹏飞，侯叶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古脊椎动物与古人类研究所</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9</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离散三维荧光光谱法海洋浮游藻类群落结构快速测量技术</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赵南京，殷高方，马明俊，甘婷婷，董鸣</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环境光学与技术重点实验室；中国科学院安徽光学精密机械研究所；合肥综合性国家科学中心环境研究院</w:t>
            </w:r>
          </w:p>
        </w:tc>
      </w:tr>
      <w:tr>
        <w:trPr>
          <w:trHeight w:val="6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0</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磁作用的原位电化学拉曼测试表征系统</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张冰雪，张公军，吴志云，雷蕾，谢卫萍，卢焕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科学院宁波材料技术与工程研究所</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1:00Z</dcterms:created>
  <dc:creator>Administrator</dc:creator>
  <dc:description/>
  <cp:keywords/>
  <dc:language>en-US</dc:language>
  <cp:lastModifiedBy>Administrator</cp:lastModifiedBy>
  <dcterms:modified xsi:type="dcterms:W3CDTF">2025-01-22T10:13:00Z</dcterms:modified>
  <cp:revision>2</cp:revision>
  <dc:subject/>
  <dc:title/>
</cp:coreProperties>
</file>