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材料真实性承诺书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作出以下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所提供的材料的真实性、准确性、有效性负责。如有虚假，本人愿意承担全部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材料已做非密处理，不涉及国家秘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同意将所提供的材料向项目承担单位工作人员和项目专家公开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2:00Z</dcterms:created>
  <dc:creator>LiSi</dc:creator>
  <dc:description/>
  <dc:language>en-US</dc:language>
  <cp:lastModifiedBy>Administrator</cp:lastModifiedBy>
  <dcterms:modified xsi:type="dcterms:W3CDTF">2025-02-2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7F0D5FD1F41C3A120B2E40F17B6EC_11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YTJmZDM3ZmIzN2M4ODk3ZDRhMWYzMmIxNTkzYzg4ZjMifQ==</vt:lpwstr>
  </property>
</Properties>
</file>