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一：报名表</w:t>
      </w:r>
    </w:p>
    <w:tbl>
      <w:tblPr>
        <w:tblW w:w="8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11"/>
        <w:gridCol w:w="1350"/>
        <w:gridCol w:w="3722"/>
      </w:tblGrid>
      <w:tr>
        <w:trPr>
          <w:trHeight w:val="310" w:hRule="atLeast"/>
        </w:trPr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通信测试仪器仪表专委会技术研讨会</w:t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及职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与场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5:00Z</dcterms:created>
  <dc:creator>cmcc</dc:creator>
  <dc:description/>
  <dc:language>en-US</dc:language>
  <cp:lastModifiedBy>Administrator</cp:lastModifiedBy>
  <dcterms:modified xsi:type="dcterms:W3CDTF">2025-04-3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E7BC8A6CE4F28A0D009264375EC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hZjIxYzRlNDJjMGU3NTAwNjNiNDhhNWFmNDFlNjUiLCJ1c2VySWQiOiIxNTgyNDI0MTYyIn0=</vt:lpwstr>
  </property>
</Properties>
</file>