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 xml:space="preserve">资源提交信息表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6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会所属机构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、手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意向参与项目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科普知识题库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青少年科学教育场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科普创作作品 （科普文章、短视频、动画、漫画、影视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仪器学科与技术通识课程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教学仪器、教具与实验设备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仪器学科与技术相关专业的高校招生视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其他科普资源</w:t>
            </w:r>
          </w:p>
        </w:tc>
      </w:tr>
      <w:tr>
        <w:trPr>
          <w:trHeight w:val="4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充建议和意见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8:00Z</dcterms:created>
  <dc:creator>Administrator</dc:creator>
  <dc:description/>
  <cp:keywords/>
  <dc:language>en-US</dc:language>
  <cp:lastModifiedBy>Administrator</cp:lastModifiedBy>
  <dcterms:modified xsi:type="dcterms:W3CDTF">2025-05-28T09:59:00Z</dcterms:modified>
  <cp:revision>2</cp:revision>
  <dc:subject/>
  <dc:title/>
</cp:coreProperties>
</file>