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56" w:after="468"/>
        <w:jc w:val="center"/>
        <w:rPr/>
      </w:pPr>
      <w:r>
        <w:rPr>
          <w:rFonts w:ascii="小标宋;微软雅黑" w:hAnsi="小标宋;微软雅黑" w:eastAsia="小标宋;微软雅黑"/>
          <w:sz w:val="44"/>
          <w:szCs w:val="32"/>
        </w:rPr>
        <w:t>系列</w:t>
      </w:r>
      <w:r>
        <w:rPr>
          <w:rFonts w:ascii="小标宋;微软雅黑" w:hAnsi="小标宋;微软雅黑" w:eastAsia="小标宋;微软雅黑"/>
          <w:sz w:val="44"/>
          <w:szCs w:val="44"/>
        </w:rPr>
        <w:t>联合行动工作方案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首个全国科普月有关安排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</w:rPr>
        <w:t>全面动员全国学会、企业科协、高校科协、科普教育基地、科技馆体系、科技小院等开展联合行动，着力打造系列重点特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，带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</w:rPr>
        <w:t>全社会广泛参与，合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科协组织动员力、服务力和影响力。具体安排如下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全国学会联合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协所属各全国学会、协会、研究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重点任务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kern w:val="2"/>
          <w:sz w:val="32"/>
          <w:szCs w:val="24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科普报告话前沿。</w:t>
      </w:r>
      <w:r>
        <w:rPr>
          <w:rFonts w:ascii="仿宋_GB2312;仿宋" w:hAnsi="仿宋_GB2312;仿宋" w:eastAsia="仿宋_GB2312;仿宋"/>
          <w:sz w:val="32"/>
          <w:szCs w:val="24"/>
        </w:rPr>
        <w:t>组织院士专家深入高校、科研院所、企业，面向大学生和青年科技工作者举办高频次、互动性、跨学科的高端科普报告，深入企业开展科技咨询，服务科技创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科普报告进基层</w:t>
      </w:r>
      <w:r>
        <w:rPr>
          <w:rFonts w:ascii="仿宋_GB2312;仿宋" w:hAnsi="仿宋_GB2312;仿宋" w:eastAsia="仿宋_GB2312;仿宋"/>
          <w:sz w:val="32"/>
          <w:szCs w:val="24"/>
        </w:rPr>
        <w:t>。动员农业、林业相关学会组织专家学者，深入农村、社区开展农业科技服务，助力培育高素质农民；动员医学相关学会组织医务工作者和科技人员，面向广大社会公众开展卫生健康科普咨询、举办科普报告，服务公众健康素养提升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高校科协联合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各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普通高等学校，重点面向建有科协组织的高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重点任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共探高校星火馆。推动高校开放实验室、博物馆、标本馆、工程中心、科学中心等科研科普设施。在全国科普月期间组织高校开展“千名青年共探星火馆”活动，录制形成视频资源，号召青年教师、大学生科技社团骨干学生、本科生、研究生等科技志愿服务队成员以生动有趣的语言和形式，引导公众探索畅享高校星火馆，普及科学知识，传播科学思想，弘扬科学家精神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各</w:t>
      </w:r>
      <w:r>
        <w:rPr>
          <w:rFonts w:ascii="仿宋_GB2312;仿宋" w:hAnsi="仿宋_GB2312;仿宋" w:cs="黑体;SimHei" w:eastAsia="仿宋_GB2312;仿宋"/>
          <w:sz w:val="32"/>
          <w:szCs w:val="32"/>
        </w:rPr>
        <w:t>高校星火馆</w:t>
      </w:r>
      <w:r>
        <w:rPr>
          <w:rFonts w:ascii="仿宋_GB2312;仿宋" w:hAnsi="仿宋_GB2312;仿宋" w:cs="黑体;SimHei" w:eastAsia="仿宋_GB2312;仿宋"/>
          <w:sz w:val="32"/>
          <w:szCs w:val="32"/>
        </w:rPr>
        <w:t>项目支持单位按照项目要求落实项目任务，在全国科普月期间</w:t>
      </w: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组织开展集中性特色科普活动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百场科学大师剧进校园。组织高校编创演出科学家故事舞台剧，开展区域性集中展演，以文艺形式讲好科学家故事，生动展现我国杰出科研人员的崇高精神、高尚品格、模范行为和高标准责任伦理，生动诠释科学家精神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企业科协联合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园区、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重点面向园区（企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重点任务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科普活动。各园区科协、企业科协结合自身特色，面向青少年、产业工人、农民、老年人等群体开展系列主题科普活动，为公众提供多元化、高质量、高频次的科普服务新体验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企场馆探未来。各园区科协、企业科协通过改进科技成果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科普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展示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举办园区（企业）开放日活动，向公众开放实验室、生产线等科研、生产设施，邀请社会大众走进园区（企业）相关展厅了解科技创新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596"/>
        <w:textAlignment w:val="auto"/>
        <w:rPr/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科普讲座话前沿。各园区科协、企业科协聚焦人工智能、先进制造、新材料等前沿领域，组织院士、专家、学者开展科普讲座，并通过网络平台等扩大传播效果，启迪科技工作者创新思维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普产品创作营。各园区科协、企业科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围绕新质生产力发展要求，结合现代化产业发展趋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/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普产品供公众体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作科普短视频等科普产品，分享科研经历、创新故事，弘扬科学家、企业家精神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科普教育基地联合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bidi="ar"/>
        </w:rPr>
        <w:t>各级各类科普教育基地</w:t>
      </w:r>
    </w:p>
    <w:p>
      <w:pPr>
        <w:pStyle w:val="Normal"/>
        <w:widowControl w:val="false"/>
        <w:overflowPunct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重点任务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行动主要包括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“千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地展创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”、科普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CityWalk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路线征集、“探寻科学宝藏”短视频创作三项重点特色活动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科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育基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可通过</w:t>
      </w:r>
      <w:r>
        <w:rPr>
          <w:rFonts w:ascii="仿宋_GB2312;仿宋" w:hAnsi="仿宋_GB2312;仿宋" w:eastAsia="仿宋_GB2312;仿宋"/>
          <w:sz w:val="32"/>
          <w:szCs w:val="32"/>
        </w:rPr>
        <w:t>全国科普月平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科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育基地联合行动专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“千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地展创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”活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提交科普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CityWalk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路线图片、上传“探寻科学宝藏”短视频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千家基地展创新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科普教育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地依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自身特色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科普资源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前沿科技发展、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果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生活中的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领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展、科普讲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参观等科普活动，展示科技创新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传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科学文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弘扬科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精神和科学家精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激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众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特别是青少年对科学的兴趣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增进对科技创新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自豪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和认同感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尤其鼓励基地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对基层地区的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，利用</w:t>
      </w:r>
      <w:r>
        <w:rPr>
          <w:rFonts w:ascii="仿宋_GB2312;仿宋" w:hAnsi="仿宋_GB2312;仿宋" w:eastAsia="仿宋_GB2312;仿宋"/>
          <w:sz w:val="32"/>
          <w:szCs w:val="32"/>
        </w:rPr>
        <w:t>自身资源</w:t>
      </w:r>
      <w:r>
        <w:rPr>
          <w:rFonts w:ascii="仿宋_GB2312;仿宋" w:hAnsi="仿宋_GB2312;仿宋" w:eastAsia="仿宋_GB2312;仿宋"/>
          <w:sz w:val="32"/>
          <w:szCs w:val="32"/>
        </w:rPr>
        <w:t>和科普</w:t>
      </w:r>
      <w:r>
        <w:rPr>
          <w:rFonts w:ascii="仿宋_GB2312;仿宋" w:hAnsi="仿宋_GB2312;仿宋" w:eastAsia="仿宋_GB2312;仿宋"/>
          <w:sz w:val="32"/>
          <w:szCs w:val="32"/>
        </w:rPr>
        <w:t>服务队伍，</w:t>
      </w:r>
      <w:r>
        <w:rPr>
          <w:rFonts w:ascii="仿宋_GB2312;仿宋" w:hAnsi="仿宋_GB2312;仿宋" w:eastAsia="仿宋_GB2312;仿宋"/>
          <w:sz w:val="32"/>
          <w:szCs w:val="32"/>
        </w:rPr>
        <w:t>到学校、社区等地组织开展各类科普活动，将优质科普资源送到基层一线，打通科普的“最后一公里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科普</w:t>
      </w:r>
      <w:r>
        <w:rPr>
          <w:rFonts w:eastAsia="楷体_GB2312;楷体" w:cs="楷体" w:ascii="楷体_GB2312;楷体" w:hAnsi="楷体_GB2312;楷体"/>
          <w:sz w:val="32"/>
          <w:szCs w:val="32"/>
        </w:rPr>
        <w:t>CityWalk</w:t>
      </w:r>
      <w:r>
        <w:rPr>
          <w:rFonts w:ascii="楷体_GB2312;楷体" w:hAnsi="楷体_GB2312;楷体" w:cs="楷体" w:eastAsia="楷体_GB2312;楷体"/>
          <w:sz w:val="32"/>
          <w:szCs w:val="32"/>
        </w:rPr>
        <w:t>路线征集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科普教育</w:t>
      </w:r>
      <w:r>
        <w:rPr>
          <w:rFonts w:ascii="仿宋_GB2312;仿宋" w:hAnsi="仿宋_GB2312;仿宋" w:eastAsia="仿宋_GB2312;仿宋"/>
          <w:sz w:val="32"/>
          <w:szCs w:val="32"/>
        </w:rPr>
        <w:t>基地根据自身类型、领域和特点，结合所在</w:t>
      </w:r>
      <w:r>
        <w:rPr>
          <w:rFonts w:ascii="仿宋_GB2312;仿宋" w:hAnsi="仿宋_GB2312;仿宋" w:eastAsia="仿宋_GB2312;仿宋"/>
          <w:sz w:val="32"/>
          <w:szCs w:val="32"/>
        </w:rPr>
        <w:t>地周边</w:t>
      </w:r>
      <w:r>
        <w:rPr>
          <w:rFonts w:ascii="仿宋_GB2312;仿宋" w:hAnsi="仿宋_GB2312;仿宋" w:eastAsia="仿宋_GB2312;仿宋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其他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科普、</w:t>
      </w:r>
      <w:r>
        <w:rPr>
          <w:rFonts w:ascii="仿宋_GB2312;仿宋" w:hAnsi="仿宋_GB2312;仿宋" w:eastAsia="仿宋_GB2312;仿宋"/>
          <w:sz w:val="32"/>
          <w:szCs w:val="32"/>
        </w:rPr>
        <w:t>科学文化场所，围绕一定主题</w:t>
      </w:r>
      <w:r>
        <w:rPr>
          <w:rFonts w:ascii="仿宋_GB2312;仿宋" w:hAnsi="仿宋_GB2312;仿宋" w:eastAsia="仿宋_GB2312;仿宋"/>
          <w:sz w:val="32"/>
          <w:szCs w:val="32"/>
        </w:rPr>
        <w:t>设计制作图片形式的主题科普</w:t>
      </w:r>
      <w:r>
        <w:rPr>
          <w:rFonts w:eastAsia="仿宋_GB2312;仿宋" w:ascii="仿宋_GB2312;仿宋" w:hAnsi="仿宋_GB2312;仿宋"/>
          <w:sz w:val="32"/>
          <w:szCs w:val="32"/>
        </w:rPr>
        <w:t>CityWalk</w:t>
      </w:r>
      <w:r>
        <w:rPr>
          <w:rFonts w:ascii="仿宋_GB2312;仿宋" w:hAnsi="仿宋_GB2312;仿宋" w:eastAsia="仿宋_GB2312;仿宋"/>
          <w:sz w:val="32"/>
          <w:szCs w:val="32"/>
        </w:rPr>
        <w:t>路线</w:t>
      </w:r>
      <w:r>
        <w:rPr>
          <w:rFonts w:ascii="仿宋_GB2312;仿宋" w:hAnsi="仿宋_GB2312;仿宋" w:eastAsia="仿宋_GB2312;仿宋"/>
          <w:sz w:val="32"/>
          <w:szCs w:val="32"/>
        </w:rPr>
        <w:t>，展示</w:t>
      </w:r>
      <w:r>
        <w:rPr>
          <w:rFonts w:ascii="仿宋_GB2312;仿宋" w:hAnsi="仿宋_GB2312;仿宋" w:eastAsia="仿宋_GB2312;仿宋"/>
          <w:sz w:val="32"/>
          <w:szCs w:val="32"/>
        </w:rPr>
        <w:t>科普阵地特色，</w:t>
      </w:r>
      <w:r>
        <w:rPr>
          <w:rFonts w:ascii="仿宋_GB2312;仿宋" w:hAnsi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eastAsia="仿宋_GB2312;仿宋"/>
          <w:sz w:val="32"/>
          <w:szCs w:val="32"/>
        </w:rPr>
        <w:t>公众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题式</w:t>
      </w:r>
      <w:r>
        <w:rPr>
          <w:rFonts w:ascii="仿宋_GB2312;仿宋" w:hAnsi="仿宋_GB2312;仿宋" w:eastAsia="仿宋_GB2312;仿宋"/>
          <w:sz w:val="32"/>
          <w:szCs w:val="32"/>
        </w:rPr>
        <w:t>科普探索之旅</w:t>
      </w:r>
      <w:r>
        <w:rPr>
          <w:rFonts w:ascii="仿宋_GB2312;仿宋" w:hAnsi="仿宋_GB2312;仿宋" w:eastAsia="仿宋_GB2312;仿宋"/>
          <w:sz w:val="32"/>
          <w:szCs w:val="32"/>
        </w:rPr>
        <w:t>。请各基地将图片上传至全国科普月平台，中国科协择优发布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3.“</w:t>
      </w:r>
      <w:r>
        <w:rPr>
          <w:rFonts w:ascii="楷体_GB2312;楷体" w:hAnsi="楷体_GB2312;楷体" w:cs="楷体" w:eastAsia="楷体_GB2312;楷体"/>
          <w:sz w:val="32"/>
          <w:szCs w:val="32"/>
        </w:rPr>
        <w:t>探寻科学宝藏”短视频创作。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教育基地围绕以下</w:t>
      </w:r>
      <w:r>
        <w:rPr>
          <w:rFonts w:ascii="仿宋_GB2312;仿宋" w:hAnsi="仿宋_GB2312;仿宋" w:eastAsia="仿宋_GB2312;仿宋"/>
          <w:sz w:val="32"/>
          <w:szCs w:val="32"/>
        </w:rPr>
        <w:t>主题</w:t>
      </w:r>
      <w:r>
        <w:rPr>
          <w:rFonts w:ascii="仿宋_GB2312;仿宋" w:hAnsi="仿宋_GB2312;仿宋" w:eastAsia="仿宋_GB2312;仿宋"/>
          <w:sz w:val="32"/>
          <w:szCs w:val="32"/>
        </w:rPr>
        <w:t>开展短视频创作</w:t>
      </w:r>
      <w:r>
        <w:rPr>
          <w:rFonts w:ascii="仿宋_GB2312;仿宋" w:hAnsi="仿宋_GB2312;仿宋" w:eastAsia="仿宋_GB2312;仿宋"/>
          <w:sz w:val="32"/>
          <w:szCs w:val="32"/>
        </w:rPr>
        <w:t>，让</w:t>
      </w:r>
      <w:r>
        <w:rPr>
          <w:rFonts w:ascii="仿宋_GB2312;仿宋" w:hAnsi="仿宋_GB2312;仿宋" w:eastAsia="仿宋_GB2312;仿宋"/>
          <w:sz w:val="32"/>
          <w:szCs w:val="32"/>
        </w:rPr>
        <w:t>公众直观感受</w:t>
      </w:r>
      <w:r>
        <w:rPr>
          <w:rFonts w:ascii="仿宋_GB2312;仿宋" w:hAnsi="仿宋_GB2312;仿宋" w:eastAsia="仿宋_GB2312;仿宋"/>
          <w:sz w:val="32"/>
          <w:szCs w:val="32"/>
        </w:rPr>
        <w:t>科学</w:t>
      </w:r>
      <w:r>
        <w:rPr>
          <w:rFonts w:ascii="仿宋_GB2312;仿宋" w:hAnsi="仿宋_GB2312;仿宋" w:eastAsia="仿宋_GB2312;仿宋"/>
          <w:sz w:val="32"/>
          <w:szCs w:val="32"/>
        </w:rPr>
        <w:t>的魅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激发好奇心和探求</w:t>
      </w:r>
      <w:r>
        <w:rPr>
          <w:rFonts w:ascii="仿宋_GB2312;仿宋" w:hAnsi="仿宋_GB2312;仿宋" w:eastAsia="仿宋_GB2312;仿宋"/>
          <w:sz w:val="32"/>
          <w:szCs w:val="32"/>
        </w:rPr>
        <w:t>欲，</w:t>
      </w:r>
      <w:r>
        <w:rPr>
          <w:rFonts w:ascii="仿宋_GB2312;仿宋" w:hAnsi="仿宋_GB2312;仿宋" w:eastAsia="仿宋_GB2312;仿宋"/>
          <w:sz w:val="32"/>
          <w:szCs w:val="32"/>
        </w:rPr>
        <w:t>扩大科普教育基地</w:t>
      </w:r>
      <w:r>
        <w:rPr>
          <w:rFonts w:ascii="仿宋_GB2312;仿宋" w:hAnsi="仿宋_GB2312;仿宋" w:eastAsia="仿宋_GB2312;仿宋"/>
          <w:sz w:val="32"/>
          <w:szCs w:val="32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影响力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地</w:t>
      </w:r>
      <w:r>
        <w:rPr>
          <w:rFonts w:ascii="仿宋_GB2312;仿宋" w:hAnsi="仿宋_GB2312;仿宋" w:eastAsia="仿宋_GB2312;仿宋"/>
          <w:sz w:val="32"/>
          <w:szCs w:val="32"/>
        </w:rPr>
        <w:t>探馆。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短视频</w:t>
      </w:r>
      <w:r>
        <w:rPr>
          <w:rFonts w:ascii="仿宋_GB2312;仿宋" w:hAnsi="仿宋_GB2312;仿宋" w:eastAsia="仿宋_GB2312;仿宋"/>
          <w:sz w:val="32"/>
          <w:szCs w:val="32"/>
        </w:rPr>
        <w:t>带领</w:t>
      </w:r>
      <w:r>
        <w:rPr>
          <w:rFonts w:ascii="仿宋_GB2312;仿宋" w:hAnsi="仿宋_GB2312;仿宋" w:eastAsia="仿宋_GB2312;仿宋"/>
          <w:sz w:val="32"/>
          <w:szCs w:val="32"/>
        </w:rPr>
        <w:t>公众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基地游览</w:t>
      </w:r>
      <w:r>
        <w:rPr>
          <w:rFonts w:ascii="仿宋_GB2312;仿宋" w:hAnsi="仿宋_GB2312;仿宋" w:eastAsia="仿宋_GB2312;仿宋"/>
          <w:sz w:val="32"/>
          <w:szCs w:val="32"/>
        </w:rPr>
        <w:t>和探索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基地内容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特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吸引更多人走进基地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标志性</w:t>
      </w:r>
      <w:r>
        <w:rPr>
          <w:rFonts w:ascii="仿宋_GB2312;仿宋" w:hAnsi="仿宋_GB2312;仿宋" w:eastAsia="仿宋_GB2312;仿宋"/>
          <w:sz w:val="32"/>
          <w:szCs w:val="32"/>
        </w:rPr>
        <w:t>展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短视频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</w:rPr>
        <w:t>公众</w:t>
      </w:r>
      <w:r>
        <w:rPr>
          <w:rFonts w:ascii="仿宋_GB2312;仿宋" w:hAnsi="仿宋_GB2312;仿宋" w:eastAsia="仿宋_GB2312;仿宋"/>
          <w:sz w:val="32"/>
          <w:szCs w:val="32"/>
        </w:rPr>
        <w:t>讲述</w:t>
      </w:r>
      <w:r>
        <w:rPr>
          <w:rFonts w:ascii="仿宋_GB2312;仿宋" w:hAnsi="仿宋_GB2312;仿宋" w:eastAsia="仿宋_GB2312;仿宋"/>
          <w:sz w:val="32"/>
          <w:szCs w:val="32"/>
        </w:rPr>
        <w:t>标志性展品的</w:t>
      </w:r>
      <w:r>
        <w:rPr>
          <w:rFonts w:ascii="仿宋_GB2312;仿宋" w:hAnsi="仿宋_GB2312;仿宋" w:eastAsia="仿宋_GB2312;仿宋"/>
          <w:sz w:val="32"/>
          <w:szCs w:val="32"/>
        </w:rPr>
        <w:t>科学</w:t>
      </w:r>
      <w:r>
        <w:rPr>
          <w:rFonts w:ascii="仿宋_GB2312;仿宋" w:hAnsi="仿宋_GB2312;仿宋" w:eastAsia="仿宋_GB2312;仿宋"/>
          <w:sz w:val="32"/>
          <w:szCs w:val="32"/>
        </w:rPr>
        <w:t>原理、重要代表意义、背后的故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展现我国科技发展成就和科学家精神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特色</w:t>
      </w:r>
      <w:r>
        <w:rPr>
          <w:rFonts w:ascii="仿宋_GB2312;仿宋" w:hAnsi="仿宋_GB2312;仿宋" w:eastAsia="仿宋_GB2312;仿宋"/>
          <w:sz w:val="32"/>
          <w:szCs w:val="32"/>
        </w:rPr>
        <w:t>科普活动。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短视频呈现基地特色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和精彩</w:t>
      </w:r>
      <w:r>
        <w:rPr>
          <w:rFonts w:ascii="仿宋_GB2312;仿宋" w:hAnsi="仿宋_GB2312;仿宋" w:eastAsia="仿宋_GB2312;仿宋"/>
          <w:sz w:val="32"/>
          <w:szCs w:val="32"/>
        </w:rPr>
        <w:t>瞬间，</w:t>
      </w:r>
      <w:r>
        <w:rPr>
          <w:rFonts w:ascii="仿宋_GB2312;仿宋" w:hAnsi="仿宋_GB2312;仿宋" w:eastAsia="仿宋_GB2312;仿宋"/>
          <w:sz w:val="32"/>
          <w:szCs w:val="32"/>
        </w:rPr>
        <w:t>提升公众对</w:t>
      </w:r>
      <w:r>
        <w:rPr>
          <w:rFonts w:ascii="仿宋_GB2312;仿宋" w:hAnsi="仿宋_GB2312;仿宋" w:eastAsia="仿宋_GB2312;仿宋"/>
          <w:sz w:val="32"/>
          <w:szCs w:val="32"/>
        </w:rPr>
        <w:t>科普的</w:t>
      </w:r>
      <w:r>
        <w:rPr>
          <w:rFonts w:ascii="仿宋_GB2312;仿宋" w:hAnsi="仿宋_GB2312;仿宋" w:eastAsia="仿宋_GB2312;仿宋"/>
          <w:sz w:val="32"/>
          <w:szCs w:val="32"/>
        </w:rPr>
        <w:t>兴趣，</w:t>
      </w:r>
      <w:r>
        <w:rPr>
          <w:rFonts w:ascii="仿宋_GB2312;仿宋" w:hAnsi="仿宋_GB2312;仿宋" w:eastAsia="仿宋_GB2312;仿宋"/>
          <w:sz w:val="32"/>
          <w:szCs w:val="32"/>
        </w:rPr>
        <w:t>提高基地关注度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短视频应主题明确、内容充实、亮点突出，便于通过新媒体平台传播，分辨率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时长建议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五、现代科技馆体系联合行动</w:t>
      </w:r>
    </w:p>
    <w:p>
      <w:pPr>
        <w:pStyle w:val="Normal"/>
        <w:widowControl w:val="false"/>
        <w:autoSpaceDE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代科技馆体系相关单位、中国自然科学博物馆学会单位会员、全国科幻科普电影放映联盟成员单位</w:t>
      </w:r>
    </w:p>
    <w:p>
      <w:pPr>
        <w:pStyle w:val="Normal"/>
        <w:widowControl w:val="false"/>
        <w:autoSpaceDE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时间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—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</w:p>
    <w:p>
      <w:pPr>
        <w:pStyle w:val="Normal"/>
        <w:widowControl w:val="false"/>
        <w:autoSpaceDE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重点任务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发布流动科普创新资源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流动科普内容将聚焦国家发展战略和科技创新前沿，围绕“魔术中的科学、非遗科韵、测量与尺度、国防科技、农业科技、应急心理、实用机械、神奇发明、趣味力学、玩具中的科学、昆虫中的科学、探知脑趣、航空航天科学”等主题，推进流动科普创新主题展览开发，从中将优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套主题鲜明、价值引领突出、展示效果好的创新展览在中国科技馆进行资源发布与集中展示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流动科技馆、科普大篷车进基层巡展。</w:t>
      </w:r>
      <w:r>
        <w:rPr>
          <w:rFonts w:ascii="仿宋_GB2312;仿宋" w:hAnsi="仿宋_GB2312;仿宋" w:eastAsia="仿宋_GB2312;仿宋"/>
          <w:sz w:val="32"/>
          <w:szCs w:val="32"/>
        </w:rPr>
        <w:t>流动科技馆和科普大篷车项目基层运行单位积极联动学会、学校、企业、科研院所、科技科普志愿队伍等各类科普主体，共同开展“流动科普百县千车万里行”活动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科普大篷车。依托全国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余辆科普大篷车进学校、进机关、进企业、进乡村、进社区、进军营，开展农业生产、健康生活、公共安全等主题科普巡回服务，配套开展科普讲座、科普表演、科学实验等活动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流动科技馆。依托流动科技馆资源聚焦前沿科技、科学文化等主题，深入农村地区、革命老区、民族地区、边疆地区和欠发达地区开展流动科普巡展活动，配套开展科普讲座、科普秀、科学家面对面等科普服务，弘扬科学精神和科学家精神，丰富基层群众精神文化生活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科学一千零一夜。活动紧扣“</w:t>
      </w:r>
      <w:r>
        <w:rPr>
          <w:rFonts w:ascii="仿宋_GB2312;仿宋" w:hAnsi="仿宋_GB2312;仿宋" w:eastAsia="仿宋_GB2312;仿宋"/>
          <w:sz w:val="32"/>
          <w:szCs w:val="32"/>
        </w:rPr>
        <w:t>提升全民科学素质 夯实科技强国基础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主题，坚持以人民为中心的发展思想，在全国科普月期间</w:t>
      </w:r>
      <w:r>
        <w:rPr>
          <w:rFonts w:ascii="仿宋_GB2312;仿宋" w:hAnsi="仿宋_GB2312;仿宋" w:eastAsia="仿宋_GB2312;仿宋"/>
          <w:sz w:val="32"/>
          <w:szCs w:val="32"/>
        </w:rPr>
        <w:t>动员全国各地科技馆、自然馆、文博馆等打造形式多样的“科学之夜”活动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国科技馆“科学之夜”主场活动。打造沉浸式展厅互动剧本杀、科学创意嘉年华、互动导览剧、科学电影展映等特色活动，丰富科普体验。面向全国科技馆联动共享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沉浸式展厅剧本杀活动</w:t>
      </w:r>
      <w:r>
        <w:rPr>
          <w:rFonts w:ascii="仿宋_GB2312;仿宋" w:hAnsi="仿宋_GB2312;仿宋" w:eastAsia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科学运动会</w:t>
      </w:r>
      <w:r>
        <w:rPr>
          <w:rFonts w:ascii="仿宋_GB2312;仿宋" w:hAnsi="仿宋_GB2312;仿宋" w:eastAsia="仿宋_GB2312;仿宋"/>
          <w:sz w:val="32"/>
          <w:szCs w:val="32"/>
        </w:rPr>
        <w:t>”等科普资源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地科技馆“科学之夜”专场活动。通过开放夜场参观，开展科学实验和科普短剧表演、打卡探馆、科普讲座、互动游戏、科学观影等特色教育活动，为当地公众开展“探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联动活动</w:t>
      </w:r>
      <w:r>
        <w:rPr>
          <w:rFonts w:ascii="仿宋_GB2312;仿宋" w:hAnsi="仿宋_GB2312;仿宋" w:eastAsia="仿宋_GB2312;仿宋"/>
          <w:sz w:val="32"/>
          <w:szCs w:val="32"/>
        </w:rPr>
        <w:t>”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科学</w:t>
      </w:r>
      <w:r>
        <w:rPr>
          <w:rFonts w:ascii="仿宋_GB2312;仿宋" w:hAnsi="仿宋_GB2312;仿宋" w:eastAsia="仿宋_GB2312;仿宋"/>
          <w:sz w:val="32"/>
          <w:szCs w:val="32"/>
        </w:rPr>
        <w:t>创意嘉年华”等形式多样、内容丰富的“科学之夜”活动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自然馆、文博类博物馆“科学之夜”特色活动。各自然馆、文博类博物馆结合各自资源优势，开展“夜探博物馆”“博物馆奇妙夜”等各具特色的“科学之夜”活动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光影科学梦”科学电影全国科普场馆巡映特别活动。中国科技馆联合中国自然科学博物馆学会、全国科幻科普电影放映联盟、中国电影博物馆，会同长征路沿线科普场馆共同开展。</w:t>
      </w:r>
      <w:r>
        <w:rPr>
          <w:rFonts w:ascii="仿宋_GB2312;仿宋" w:hAnsi="仿宋_GB2312;仿宋" w:eastAsia="仿宋_GB2312;仿宋"/>
          <w:sz w:val="32"/>
          <w:szCs w:val="32"/>
        </w:rPr>
        <w:t>活动分为科学电影巡映与红色电影展映两大部分。科学电影巡映包含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部国产科学家精神电影、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部科学家精神微电影以及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部国内外优质科幻、科普电影，通过科学电影巡映讲好科学家故事，激发青少年科学兴趣和创新热情，启迪青少年的科学梦想。红色电影展映精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部经典红色电影，聚焦长征路沿线革命老区科普场馆，加大科普影视资源倾斜力度，通过优质资源下沉、强化其科普教育与红色文化传播功能，推动科普影视资源在区域间的均衡配置与高效利用。此外，活动期间还将开展启动仪式、科学影迷亲子沙龙、红色大讲堂等主题活动，并推出电影课程资源包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六、全国农技协联合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各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技协联合会、中国农技协各分支机构、科技小院各省联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各级农技协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主题和时间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：提升全民科学素质，夯实科技强国基础——农业科技助力乡村振兴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重点活动集中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—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展。自通知发布之日起，各地各部门各单位组织开展相关工作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重点任务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入宣传贯彻新修订的《中华人民共和国科学技术普及法》。通过线上线下相结合的方式，组织各级农技协、各分支机构、科技小院及科普教育基地等开展“科普法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知道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比比看”活动，宣传阐释习近平总书记系列重要论述，广泛宣传我国科技、科普工作成就，发挥好农技协组织面向农村开展科普工作的生力军作用，增强各级农技协的科普工作责任，广泛调动涉农科技工作者投身科普事业的积极性和主动性，为助力乡村文化振兴和全民科学文化素质提升，推进高水平科技自立自强、建设科技强国汇聚磅礴力量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耕科技前沿，激活创新潜能。围绕重大科技专项、科技奖项、国内科技前沿和新质生产力发展等领域，团结引领涉农科技工作者赴乡村一线开展科技推广和科普服务，持续开展前沿科普活动，展示科技自立自强的生动实践。鼓励青年科技工作者、“新农人”和公众积极参与创新实践，形成崇尚创新、鼓励探索的良好风尚，为培育乡村新质生产力注入新动能，赋能新时代农业农村发展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深化科普助农实践，畅通资源下沉渠道。通过“中国农技协乡村振兴大讲堂”培训交流平台，针对农业生产、食品加工等公众关注的热点问题，邀请农业专家等走进田间地头乡村一线，以线上线下相结合的方式开展科技下乡、农业技术培训及农业产业帮扶等特色科普、实用科普活动，解答群众疑惑，普及科学知识，做实做细科普助农服务，促进科技资源向基层集聚，培育一批高素质农民与乡土人才，提升全民科学文化素质；培养一批懂农业、爱农村、爱农民的“三农”工作人才，激活农村内生发展动力。</w:t>
      </w:r>
    </w:p>
    <w:p>
      <w:pPr>
        <w:pStyle w:val="Normal"/>
        <w:widowControl w:val="fals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开展“我与农技协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周年”征文活动。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年来，农技协形成五级组织体系和三级服务体系，为促进农业技术推广应用、农业产业结构调整、农民科学素质提升以及社会主义新农村建设等方面发挥了重要作用，为充分发挥农技协组织服务体系优势，面向各级农技协带头人、会员，工作人员和农村科普工作者征文，讲好科技助农惠农与和美乡村建设的“好经验好做法好成效”农技协故事，融汇农技协三十年智慧力量，展示农技协在促进农业科技进步、农村经济发展和农民增收中的成就，展示农业科技工作者的风采，传播科学思想，弘扬科学精神和科学家精神，助力乡村全面振兴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七、科普阅读进万家行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参与对象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出版机构、图书馆、书店、社区文化中心等相关单位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活动主题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阅见科普，智启九州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活动时间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重点任务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科普创作与阅读，面向科普作家、科技工作者及公众，举办系列交流活动，发布科普书单，搭建作者读者沟通桥梁，点燃公众科普阅读热情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见科普，智启九州”科普阅读品牌系列交流活动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知名科普作家、科学家、出版人进行高质量对话或主题演讲，围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与未来、生命科学奥秘等热点举办活动，并设置读者互动问答环节，依据作家意愿及图书情况可增设图书签售。 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在全国范围内选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城市，在当地图书馆、书店、社区文化中心等地组织开展相关活动。如有参与意愿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与中国科普作家协会沟通、提交工作方案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见科普，智启九州”科普书单发布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携手各地科普作协、出版社及图书馆领域的专家，紧扣活动主题，精心甄选并发布“阅见科普”科普书单，并与相关单位进行联合推广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596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积极打造线下展示环节，在部分科普阅读活动现场同步设立“阅见科普”品牌互动体验区，集中展示特色活动成果与精选书单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总体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广泛动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全国学会、省级科协广泛动员相关单位开展活动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日起，各方可通过全国科普月平台（</w:t>
      </w:r>
      <w:r>
        <w:rPr>
          <w:rFonts w:eastAsia="仿宋_GB2312;仿宋"/>
          <w:kern w:val="2"/>
          <w:sz w:val="32"/>
          <w:szCs w:val="32"/>
          <w:lang w:bidi="ar"/>
        </w:rPr>
        <w:t>www.kepuyue.co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）或“科普中国”网站（</w:t>
      </w:r>
      <w:r>
        <w:rPr>
          <w:rFonts w:eastAsia="仿宋_GB2312;仿宋"/>
          <w:kern w:val="2"/>
          <w:sz w:val="32"/>
          <w:szCs w:val="32"/>
          <w:lang w:bidi="ar"/>
        </w:rPr>
        <w:t>www.kepuchina.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）发布重点活动信息，获取宣传资源，供公众了解参与。为便于抓取特色活动、予以重点呈现，发布活动时请突出标记活动品牌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bidi="ar"/>
        </w:rPr>
        <w:t>（二）宣传联动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日前，请各全国学会、省级科协平台管理员通过全国科普月平台推荐各联合行动重点活动，供宣传联动。具体操作和要求，请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日后，在全国科普月平台上查阅操作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8:00Z</dcterms:created>
  <dc:creator>Administrator</dc:creator>
  <dc:description/>
  <cp:keywords/>
  <dc:language>en-US</dc:language>
  <cp:lastModifiedBy>Administrator</cp:lastModifiedBy>
  <dcterms:modified xsi:type="dcterms:W3CDTF">2025-07-02T04:08:00Z</dcterms:modified>
  <cp:revision>2</cp:revision>
  <dc:subject/>
  <dc:title/>
</cp:coreProperties>
</file>