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展项及展示内容申报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00"/>
        <w:gridCol w:w="1218"/>
        <w:gridCol w:w="351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项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作者（团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报展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多媒体形式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互动的形式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报或展板的形式</w:t>
            </w:r>
          </w:p>
        </w:tc>
      </w:tr>
      <w:tr>
        <w:trPr>
          <w:trHeight w:val="25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背景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68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创新点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8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核心内容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技术原理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2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应用前景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400"/>
        <w:ind w:firstLine="602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备注：请于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2025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日前提交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3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0:00Z</dcterms:created>
  <dc:creator>Administrator</dc:creator>
  <dc:description/>
  <cp:keywords/>
  <dc:language>en-US</dc:language>
  <cp:lastModifiedBy>Administrator</cp:lastModifiedBy>
  <dcterms:modified xsi:type="dcterms:W3CDTF">2025-07-02T04:00:00Z</dcterms:modified>
  <cp:revision>2</cp:revision>
  <dc:subject/>
  <dc:title/>
</cp:coreProperties>
</file>