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书宋简体;微软雅黑" w:hAnsi="方正书宋简体;微软雅黑" w:eastAsia="方正书宋简体;微软雅黑" w:cs="华文中宋"/>
          <w:b/>
          <w:b/>
          <w:bCs/>
          <w:sz w:val="44"/>
          <w:u w:val="single"/>
        </w:rPr>
      </w:pPr>
      <w:r>
        <w:rPr>
          <w:rFonts w:ascii="方正书宋简体;微软雅黑" w:hAnsi="方正书宋简体;微软雅黑" w:cs="华文中宋" w:eastAsia="方正书宋简体;微软雅黑"/>
          <w:b/>
          <w:bCs/>
          <w:w w:val="66"/>
          <w:sz w:val="44"/>
          <w:szCs w:val="44"/>
          <w:u w:val="single"/>
        </w:rPr>
        <w:t>中国仪器仪表学会高校会员服务中心申请表</w:t>
      </w:r>
    </w:p>
    <w:tbl>
      <w:tblPr>
        <w:tblW w:w="105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992"/>
        <w:gridCol w:w="1985"/>
        <w:gridCol w:w="1984"/>
        <w:gridCol w:w="2252"/>
      </w:tblGrid>
      <w:tr>
        <w:trPr>
          <w:trHeight w:val="643" w:hRule="exac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申请单位</w:t>
            </w:r>
          </w:p>
        </w:tc>
        <w:tc>
          <w:tcPr>
            <w:tcW w:w="87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依托院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会员编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编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院系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院办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单位简介</w:t>
            </w:r>
          </w:p>
        </w:tc>
        <w:tc>
          <w:tcPr>
            <w:tcW w:w="8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包括基本情况，单位优势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未来工作思路及设想</w:t>
            </w:r>
          </w:p>
        </w:tc>
        <w:tc>
          <w:tcPr>
            <w:tcW w:w="8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42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负责人签字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盖章：</w:t>
            </w:r>
          </w:p>
          <w:p>
            <w:pPr>
              <w:pStyle w:val="Normal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月  日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会意见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印章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ind w:firstLine="2811"/>
              <w:rPr>
                <w:rFonts w:ascii="仿宋" w:hAnsi="仿宋" w:eastAsia="仿宋" w:cs="仿宋"/>
                <w:b/>
                <w:b/>
                <w:bCs/>
                <w:w w:val="5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charset w:val="00"/>
    <w:family w:val="roman"/>
    <w:pitch w:val="default"/>
  </w:font>
  <w:font w:name="方正书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Bgcoloerblue">
    <w:name w:val="bgcoloer-blue"/>
    <w:basedOn w:val="Normal"/>
    <w:qFormat/>
    <w:pPr>
      <w:widowControl/>
      <w:shd w:fill="387AB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white">
    <w:name w:val="textwhi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opimage">
    <w:name w:val="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red">
    <w:name w:val="bgcolor-red"/>
    <w:basedOn w:val="Normal"/>
    <w:qFormat/>
    <w:pPr>
      <w:widowControl/>
      <w:shd w:fill="F5711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2image">
    <w:name w:val="top2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">
    <w:name w:val="textblu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198D0"/>
      <w:kern w:val="0"/>
      <w:sz w:val="24"/>
    </w:rPr>
  </w:style>
  <w:style w:type="paragraph" w:styleId="Leftimage">
    <w:name w:val="lef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">
    <w:name w:val="center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1">
    <w:name w:val="center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2">
    <w:name w:val="center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3">
    <w:name w:val="center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4">
    <w:name w:val="center-imag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5">
    <w:name w:val="center-imag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6">
    <w:name w:val="center-imag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3">
    <w:name w:val="bgcolor-blue3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4">
    <w:name w:val="textblue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D59B5"/>
      <w:kern w:val="0"/>
      <w:sz w:val="24"/>
    </w:rPr>
  </w:style>
  <w:style w:type="paragraph" w:styleId="Texthui">
    <w:name w:val="texthu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Rifhtimage1">
    <w:name w:val="rifh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2">
    <w:name w:val="rifh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ed">
    <w:name w:val="table-red"/>
    <w:basedOn w:val="Normal"/>
    <w:qFormat/>
    <w:pPr>
      <w:widowControl/>
      <w:pBdr>
        <w:top w:val="single" w:sz="8" w:space="0" w:color="F4B06C"/>
        <w:left w:val="single" w:sz="8" w:space="0" w:color="F4B06C"/>
        <w:bottom w:val="single" w:sz="8" w:space="0" w:color="F4B06C"/>
        <w:right w:val="single" w:sz="8" w:space="0" w:color="F4B06C"/>
      </w:pBdr>
      <w:shd w:fill="FFFC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3">
    <w:name w:val="rifht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">
    <w:name w:val="bgcolor-yellow"/>
    <w:basedOn w:val="Normal"/>
    <w:qFormat/>
    <w:pPr>
      <w:widowControl/>
      <w:shd w:fill="FEF4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">
    <w:name w:val="table-hui"/>
    <w:basedOn w:val="Normal"/>
    <w:qFormat/>
    <w:pPr>
      <w:widowControl/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1">
    <w:name w:val="bgcolor-yellow1"/>
    <w:basedOn w:val="Normal"/>
    <w:qFormat/>
    <w:pPr>
      <w:widowControl/>
      <w:pBdr>
        <w:top w:val="single" w:sz="8" w:space="0" w:color="FAE6AF"/>
        <w:left w:val="single" w:sz="8" w:space="0" w:color="FAE6AF"/>
        <w:bottom w:val="single" w:sz="8" w:space="0" w:color="FAE6AF"/>
        <w:right w:val="single" w:sz="8" w:space="0" w:color="FAE6AF"/>
      </w:pBdr>
      <w:shd w:fill="FFFD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1">
    <w:name w:val="table-hui1"/>
    <w:basedOn w:val="Normal"/>
    <w:qFormat/>
    <w:pPr>
      <w:widowControl/>
      <w:shd w:fill="D2D2D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2">
    <w:name w:val="bgcolor-yellow2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EA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3">
    <w:name w:val="bgcolor-yellow3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F9E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">
    <w:name w:val="table-blue"/>
    <w:basedOn w:val="Normal"/>
    <w:qFormat/>
    <w:pPr>
      <w:widowControl/>
      <w:shd w:fill="D7EA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4">
    <w:name w:val="table-blue4"/>
    <w:basedOn w:val="Normal"/>
    <w:qFormat/>
    <w:pPr>
      <w:widowControl/>
      <w:shd w:fill="D7ED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1">
    <w:name w:val="left-imag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6">
    <w:name w:val="table-blue6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">
    <w:name w:val="tableboder-blue"/>
    <w:basedOn w:val="Normal"/>
    <w:qFormat/>
    <w:pPr>
      <w:widowControl/>
      <w:pBdr>
        <w:top w:val="single" w:sz="8" w:space="0" w:color="8BC3F5"/>
        <w:left w:val="single" w:sz="8" w:space="0" w:color="8BC3F5"/>
        <w:bottom w:val="single" w:sz="8" w:space="0" w:color="8BC3F5"/>
        <w:right w:val="single" w:sz="8" w:space="0" w:color="8BC3F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">
    <w:name w:val="table-blue1"/>
    <w:basedOn w:val="Normal"/>
    <w:qFormat/>
    <w:pPr>
      <w:widowControl/>
      <w:shd w:fill="8BC3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7">
    <w:name w:val="table-blue7"/>
    <w:basedOn w:val="Normal"/>
    <w:qFormat/>
    <w:pPr>
      <w:widowControl/>
      <w:shd w:fill="B3D8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8">
    <w:name w:val="table-blue8"/>
    <w:basedOn w:val="Normal"/>
    <w:qFormat/>
    <w:pPr>
      <w:widowControl/>
      <w:shd w:fill="F3F8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9">
    <w:name w:val="table-blue9"/>
    <w:basedOn w:val="Normal"/>
    <w:qFormat/>
    <w:pPr>
      <w:widowControl/>
      <w:shd w:fill="E8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4">
    <w:name w:val="bgcolor-blue4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js">
    <w:name w:val="wz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ageline">
    <w:name w:val="bg-imageline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ndh">
    <w:name w:val="zn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zc">
    <w:name w:val="l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n">
    <w:name w:val="ywz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js">
    <w:name w:val="cs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5">
    <w:name w:val="bgcolor-yellow5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CDB9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white">
    <w:name w:val="bg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000000"/>
      <w:kern w:val="0"/>
      <w:sz w:val="26"/>
      <w:szCs w:val="26"/>
    </w:rPr>
  </w:style>
  <w:style w:type="paragraph" w:styleId="Lxwm">
    <w:name w:val="lxw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white">
    <w:name w:val="bgcolor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0">
    <w:name w:val="table-blue10"/>
    <w:basedOn w:val="Normal"/>
    <w:qFormat/>
    <w:pPr>
      <w:widowControl/>
      <w:shd w:fill="E3F1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line">
    <w:name w:val="text-line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ls">
    <w:name w:val="text-ls"/>
    <w:basedOn w:val="Normal"/>
    <w:qFormat/>
    <w:pPr>
      <w:widowControl/>
      <w:spacing w:before="280" w:after="280"/>
      <w:jc w:val="left"/>
    </w:pPr>
    <w:rPr>
      <w:rFonts w:cs=""/>
      <w:b/>
      <w:bCs/>
      <w:color w:val="000000"/>
      <w:kern w:val="0"/>
      <w:sz w:val="40"/>
      <w:szCs w:val="40"/>
    </w:rPr>
  </w:style>
  <w:style w:type="paragraph" w:styleId="Tanimage">
    <w:name w:val="tan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bgimage">
    <w:name w:val="tan-bg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1">
    <w:name w:val="table-boder-blue"/>
    <w:basedOn w:val="Normal"/>
    <w:qFormat/>
    <w:pPr>
      <w:widowControl/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2">
    <w:name w:val="table-blue12"/>
    <w:basedOn w:val="Normal"/>
    <w:qFormat/>
    <w:pPr>
      <w:widowControl/>
      <w:shd w:fill="E1EF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whitetext13">
    <w:name w:val="t-white-tex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leftbg">
    <w:name w:val="t-le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1">
    <w:name w:val="t-left-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2">
    <w:name w:val="t-left-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enterbg">
    <w:name w:val="t-center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t">
    <w:name w:val="t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red">
    <w:name w:val="text13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66FF"/>
      <w:kern w:val="0"/>
      <w:sz w:val="26"/>
      <w:szCs w:val="26"/>
    </w:rPr>
  </w:style>
  <w:style w:type="paragraph" w:styleId="Button">
    <w:name w:val="button"/>
    <w:basedOn w:val="Normal"/>
    <w:qFormat/>
    <w:pPr>
      <w:widowControl/>
      <w:pBdr>
        <w:top w:val="double" w:sz="2" w:space="0" w:color="00CC00"/>
        <w:left w:val="double" w:sz="2" w:space="0" w:color="00CC00"/>
        <w:bottom w:val="double" w:sz="2" w:space="0" w:color="00CC00"/>
        <w:right w:val="double" w:sz="2" w:space="0" w:color="00CC00"/>
      </w:pBdr>
      <w:shd w:fill="66CC6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gcolorblue">
    <w:name w:val="left-bgcolor-blue"/>
    <w:basedOn w:val="Normal"/>
    <w:qFormat/>
    <w:pPr>
      <w:widowControl/>
      <w:shd w:fill="ABE1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zggrightimagebg">
    <w:name w:val="tzgg-rightimag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bg">
    <w:name w:val="lin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bgleft">
    <w:name w:val="jjh-bg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">
    <w:name w:val="jjh-center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1">
    <w:name w:val="jjh-center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leftimage">
    <w:name w:val="jjh-lef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yellow">
    <w:name w:val="text13yello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D58000"/>
      <w:kern w:val="0"/>
      <w:sz w:val="26"/>
      <w:szCs w:val="26"/>
    </w:rPr>
  </w:style>
  <w:style w:type="paragraph" w:styleId="Leftimage2">
    <w:name w:val="lef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2">
    <w:name w:val="left-image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obutton">
    <w:name w:val="npo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1">
    <w:name w:val="table1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bgreen">
    <w:name w:val="tb_green"/>
    <w:basedOn w:val="Normal"/>
    <w:qFormat/>
    <w:pPr>
      <w:widowControl/>
      <w:shd w:fill="DFEFC3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wnphoto">
    <w:name w:val="downpho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bhui1">
    <w:name w:val="tbhui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1">
    <w:name w:val="whit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4red">
    <w:name w:val="text14-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8"/>
      <w:szCs w:val="28"/>
    </w:rPr>
  </w:style>
  <w:style w:type="paragraph" w:styleId="Text13redline">
    <w:name w:val="text13-red-line"/>
    <w:basedOn w:val="Normal"/>
    <w:qFormat/>
    <w:pPr>
      <w:widowControl/>
      <w:spacing w:lineRule="atLeast" w:line="480"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6"/>
      <w:szCs w:val="2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">
    <w:name w:val="en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1AE"/>
      <w:kern w:val="0"/>
      <w:sz w:val="30"/>
      <w:szCs w:val="3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C73CB"/>
      <w:kern w:val="0"/>
      <w:sz w:val="10"/>
      <w:szCs w:val="10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000"/>
      <w:kern w:val="0"/>
      <w:sz w:val="30"/>
      <w:szCs w:val="30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3">
    <w:name w:val="title3"/>
    <w:basedOn w:val="Normal"/>
    <w:qFormat/>
    <w:pPr>
      <w:widowControl/>
      <w:spacing w:lineRule="atLeast" w:line="52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4">
    <w:name w:val="title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3067CE"/>
      <w:kern w:val="0"/>
      <w:sz w:val="24"/>
    </w:rPr>
  </w:style>
  <w:style w:type="paragraph" w:styleId="Title5">
    <w:name w:val="title5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1:00Z</dcterms:created>
  <dc:creator>番茄花园</dc:creator>
  <dc:description/>
  <cp:keywords/>
  <dc:language>en-US</dc:language>
  <cp:lastModifiedBy>Huaxia HX1 Jiao</cp:lastModifiedBy>
  <dcterms:modified xsi:type="dcterms:W3CDTF">2024-06-21T06:17:00Z</dcterms:modified>
  <cp:revision>19</cp:revision>
  <dc:subject/>
  <dc:title>一、民政厅审批办主要工作职能和业务范围：</dc:title>
</cp:coreProperties>
</file>