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15" w:before="0" w:after="10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 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大家说仪器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科普创作大赛活动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仪器学科与技术是科技创新的条件支撑、制造强国的基础、高质量发展的保障。为进一步贯彻落实新修订的《中华人民共和国科学技术普及法》等党和国家有关科普工作的重要文件精神，助推仪器仪表领域科技资源科普化传播，培育仪器学科相关的优质科普内容及其创作能力，提升公众仪器学科相关科学素养，中国仪器仪表学会协同各相关单位继续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年“大家说仪器”科普创作征集赛事，具体活动方案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活动主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普及仪器学科技术的广泛应用，助力国产仪器自立自强，落实习总书记有关“要打好科技仪器设备国产化攻坚战，提升国产化替代水平和应用规模，争取早日实现用我国自主的研究平台、仪器设备来解决重大基础研究问题”的讲话精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动员仪器仪表领域科技资源科普化传播，助力青少年科学教育、全民科学素质提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选拔和扶持科普创作人才，宣传和传播优秀科普创作，助力科技成果科普解读和转化，引导公众理解仪器仪表学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参赛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主要面向仪器仪表领域高校、研究机构、企业及其专家学者、大学生、研发人员、工程师等广大科技工作者，也欢迎仪器仪表用户、中、小学生等社会公众参与仪器仪表科技应用、科学原理等相关创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以个人或团队形式参与均可，团队参与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三、征集作品类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视频类（包括但不限于：科普短视频、科普动画、科普影片等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图文类（包括但不限于：科普讲解稿、科普图文 、科普图书、科普漫画等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其他类（包括但不限于：与仪器仪表学科技术相关的音频、科普展教品、文创产品、科学实验材料、科普展览展示方案、科普教育课件、中小学科学实验室建设方案等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四、活动时间和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推荐、初赛环节（活动发布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-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日）：该环节主要由中国仪器仪表学会科普教育基地、地方学会、专业分会等机构负责牵头承办和组织，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个地区分赛区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个主题赛道，参赛者可通过设在“科普中国”官网本大赛参赛作品申报平台，在线提交作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同时，该环节欢迎参赛者（个人、团队）自行报名，也欢迎本大赛联合组织单位、支持媒体、各省市仪器仪表学会、中国仪器仪表学会专业分会向大赛推荐参赛作品，并鼓励有能力、有意愿的相关单位联络大赛组委会，可参与各赛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赛道的联合承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决赛环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-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日）：该环节由本学会科普工作委员会牵头，负责组织大赛评审委员会对各赛区推荐作品进行评审，评选出一等奖、二等奖和三等奖，并公示评选结果、发放获奖证书、对接传播出版、合作交流、奖项推荐等活动和机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创作选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lang w:val="en-US" w:eastAsia="zh-CN"/>
        </w:rPr>
        <w:t>创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选题需围绕“四个面向”主题，聚焦青少年、农民、产业工人、老年人、领导干部和公务员等五类重点人群开展科普创作，用易于理解的语言，以短视频为主要形式普及仪器仪表科学技术知识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倡导科学方法、传播科学思想、弘扬科学精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特别欢迎围绕助力新时代中小学科学教育工作，在教育“双减”中做好仪器科普教育加法，一体化推进本领域教育、科技、人才高质量发展等相关主题开展创作，创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主题包括但不限于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仪器通识课”主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用通俗易懂的语言向公众，尤其是中小学生普及仪器仪表知识及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在生活、科研、工业、农业、军事国防等各领域的应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仪器科研成果”主题：面向公众解读仪器仪表领域的科技前沿、科技热点、重大科研成果，比如：仪器技术科普解读、科研成果科普解读、宣传仪器仪表领域单位及个人、科研团队取得的最新科研成果、研究进展、科技成就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国产好仪器”主题：国产仪器已经逐渐崛起，国货当自强，面向公众，包括用户行业，普及仪器仪表技术原理、应用、技术方案及其科学方法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4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薪火相传”主题：传承和记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中华科技文明史中与仪器仪表相关的人物、故事、思想理论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传承仪器仪表科技工作者的奋斗历史和宝贵经验，弘扬本领域科学家及科学家精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 xml:space="preserve">5.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仪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&amp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科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实验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主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：用公众易于理解的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介绍实验室仪器设备，尤其是可用于建设中小学科学探索实验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创新实验室的实验仪器设备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展示和解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相关仪器的作用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原理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使用方法，及实验室建设方案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 xml:space="preserve">6.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身边的传感器”主题：普及传感器在各个领域的应用，尤其是与公众生活、生产紧密贴切的应用，及在前沿科技、科研中的应用和创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其他与仪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仪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相关的社会热点、科技前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科技应用、仪器科学原理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主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作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形式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视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类：创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时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建议视频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1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分钟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分钟的视频可以根据视频内容，剪辑分段为系列短视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MP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格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为主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支持上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mp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og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we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mo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格式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分辨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1920 x1080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及以上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每个视频文件大小不超过</w:t>
      </w:r>
      <w:r>
        <w:rPr>
          <w:rFonts w:eastAsia="微软雅黑" w:cs="微软雅黑" w:ascii="微软雅黑" w:hAnsi="微软雅黑"/>
          <w:color w:val="282828"/>
          <w:shd w:fill="FFFFFF" w:val="clear"/>
        </w:rPr>
        <w:t>5</w:t>
      </w:r>
      <w:r>
        <w:rPr>
          <w:rFonts w:eastAsia="微软雅黑" w:cs="微软雅黑" w:ascii="微软雅黑" w:hAnsi="微软雅黑"/>
          <w:color w:val="282828"/>
          <w:shd w:fill="FFFFFF" w:val="clear"/>
        </w:rPr>
        <w:t>00</w:t>
      </w:r>
      <w:r>
        <w:rPr>
          <w:rFonts w:eastAsia="微软雅黑" w:cs="微软雅黑" w:ascii="微软雅黑" w:hAnsi="微软雅黑"/>
          <w:color w:val="282828"/>
          <w:shd w:fill="FFFFFF" w:val="clear"/>
        </w:rPr>
        <w:t>M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 xml:space="preserve"> 画质、音质清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;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作品首页需标注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大家说仪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科普创作大赛作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字样，及作品标题、创作者、单位、指导老师等信息，以备展播时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color w:val="FF000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所有作品：科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普及仪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仪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学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技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及其普及应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相关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符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《网络信息内容生态治理规定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等国家对网络传播信息要求；主题鲜明、条理清晰，内容积极向上、表述完整、公众易于理解（建议打上字幕，帮助观众观看和理解），兼顾知识性、科学性和趣味性；科普作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不能带有明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商业广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性质的文字、图像和语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七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鼓励和宣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主办单位将为初赛和决赛获奖者发放发放获奖证书（原则上仅发放电子版获奖证书），并公示发布决赛获奖名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经各赛区遴选、初评出的优秀作品将通过中国仪器仪表学会、科普中国、及大赛承办单位、联合组织单位对其参赛作品进行公益传播和展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所有参赛者可优先申请成为本学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科技志愿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科普中国科普员等科普工作社会任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获奖作品也将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年“大家说仪器”线下科技馆等联合展播单位进行展示和公益传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获奖作品，尤其一、二等奖获奖作品，本学会将积极推荐参与国家级、省部级科普创作奖项申报等评奖活动；对接宣传传播、出版合作、展览展示、交流推广等活动和机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八、其他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知识产权和原创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）参赛作品要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创作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承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原创，不涉及版权、知识产权等侵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或争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color w:val="282828"/>
          <w:shd w:fill="FFFFFF" w:val="clear"/>
        </w:rPr>
        <w:t>参赛作品产权归属参赛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完全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生成脚本和视频的参赛作品，均视为非原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）严禁剽窃、抄袭他人作品，如有抄袭剽窃，一经发现，取消参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获奖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已经参与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年“大家说仪器”科普创作大赛的作品不能重复参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科普公益要求：本活动秉承公益传播，参赛不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鼓励各赛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赛道积极联合相关科技组织、管理部门协同开展科普创作培训、交流等服务活动，不断提升活动参与人员的科技成果科普转化能力和科学传播能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42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本活动最终解释权归主办方所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大赛组委会秘书处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中国仪器仪表学会科普培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 xml:space="preserve"> 李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010-828004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，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82828"/>
            <w:spacing w:val="0"/>
            <w:sz w:val="24"/>
            <w:szCs w:val="24"/>
            <w:shd w:fill="FFFFFF" w:val="clear"/>
            <w:lang w:val="en-US" w:eastAsia="zh-CN"/>
          </w:rPr>
          <w:t>Lsh@cis.org.cn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通信地址：北京市海淀区知春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号锦秋国际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23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中国仪器仪表学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420"/>
        <w:jc w:val="right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月</w:t>
      </w:r>
    </w:p>
    <w:sectPr>
      <w:type w:val="nextPage"/>
      <w:pgSz w:w="11906" w:h="16838"/>
      <w:pgMar w:left="1180" w:right="106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@cis.org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27:14Z</dcterms:created>
  <dc:creator>lsh</dc:creator>
  <dc:description/>
  <dc:language>en-US</dc:language>
  <cp:lastModifiedBy>李淑慧</cp:lastModifiedBy>
  <cp:lastPrinted>2024-03-05T15:49:00Z</cp:lastPrinted>
  <dcterms:modified xsi:type="dcterms:W3CDTF">2025-08-29T05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232DFC7D43A59C23F18FF3BCF35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yZWZmZTk3YjFmMmRhYzA1ODQ1MGJjMWQxYjExNDUiLCJ1c2VySWQiOiI1NzU5MDg5NzMifQ==</vt:lpwstr>
  </property>
</Properties>
</file>