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15" w:before="0" w:after="1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3. </w:t>
      </w:r>
    </w:p>
    <w:p>
      <w:pPr>
        <w:pStyle w:val="Style14"/>
        <w:widowControl/>
        <w:shd w:fill="FFFFFF" w:val="clear"/>
        <w:spacing w:lineRule="exact" w:line="360" w:before="0" w:after="20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年“大家说仪器”科普创作大赛</w:t>
      </w:r>
    </w:p>
    <w:p>
      <w:pPr>
        <w:pStyle w:val="Style14"/>
        <w:widowControl/>
        <w:shd w:fill="FFFFFF" w:val="clear"/>
        <w:spacing w:lineRule="exact" w:line="360" w:before="0" w:after="20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bidi="ar"/>
        </w:rPr>
        <w:t>赛区及赛道的承办机构联络表</w:t>
      </w:r>
    </w:p>
    <w:tbl>
      <w:tblPr>
        <w:tblW w:w="157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53"/>
        <w:gridCol w:w="3069"/>
        <w:gridCol w:w="3741"/>
        <w:gridCol w:w="967"/>
        <w:gridCol w:w="1506"/>
        <w:gridCol w:w="2388"/>
        <w:gridCol w:w="2447"/>
      </w:tblGrid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赛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赛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依托单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地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（赛区涵盖省份、赛道重点建议创作主题）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长春理工大学光电工程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吉林省长春市朝阳区卫星路长春理工大学东校区光电工程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滕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0432907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10322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1099536@qq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吉林、黑龙江、辽宁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大学精密仪器与光电子工程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市南开区卫津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天津大学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教学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傅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502182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jyky@tju.edu.c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、河北、山西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航空航天大学工程训练中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市昌平区沙河高教园南三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齐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811160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kern w:val="0"/>
                  <w:sz w:val="18"/>
                  <w:szCs w:val="18"/>
                  <w:lang w:bidi="ar"/>
                </w:rPr>
                <w:t>qihaitao@buaa.edu.cn</w:t>
              </w:r>
            </w:hyperlink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北京、内蒙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控科技集团有限公司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控技术股份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杭州市滨江区六和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郑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3733533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zhengyiming@supcon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、山东、江苏</w:t>
            </w:r>
          </w:p>
        </w:tc>
      </w:tr>
      <w:tr>
        <w:trPr>
          <w:trHeight w:val="10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杭州市仪器仪表学会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国杭州低碳科技馆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国计量大学逸夫计量博物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省杭州市钱塘区学源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陈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于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37206971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50856187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kern w:val="0"/>
                  <w:sz w:val="18"/>
                  <w:szCs w:val="18"/>
                  <w:lang w:bidi="ar"/>
                </w:rPr>
                <w:t>396686231@qq.com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yujunlin@cjlu.edu.c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、山东、江苏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锐光凯奇（镇江）光电科技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苏省镇江高新区南徐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聂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5140699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nj@raycage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、山东、江苏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海第二工业大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海市浦东新区金海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屠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1500055713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zmtu@sspu.edu.c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海、安徽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长沙北斗产业安全技术研究院有限公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湖南省长沙市高新区中电软件园一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宋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1731265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80051103@qq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河南、湖北、湖南、江西</w:t>
            </w:r>
          </w:p>
        </w:tc>
      </w:tr>
      <w:tr>
        <w:trPr>
          <w:trHeight w:val="7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东省仪器仪表学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州市黄埔大道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暨南大学力学与建筑工程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曾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729817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zenglan@jnu.edu.c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东、广西、海南、福建、香港、澳门、台湾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邮电大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市南岸区崇文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 重庆邮电大学自动化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麦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4200872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cquptkpjd@163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、四川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昆明仪器仪表学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昆明市呈贡区昆明理工大学信息自动化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方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787875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Fangyb42@sina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云南、贵州、西藏</w:t>
            </w:r>
          </w:p>
        </w:tc>
      </w:tr>
      <w:tr>
        <w:trPr>
          <w:trHeight w:val="6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西安近代化学研究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陕西省西安市雁塔区丈八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9928581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zgg1965@163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陕西、甘肃、青海、宁夏、新疆</w:t>
            </w:r>
          </w:p>
        </w:tc>
      </w:tr>
      <w:tr>
        <w:trPr>
          <w:trHeight w:val="6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智能机器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国科学院深圳先进技术研究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深圳市南山区学苑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9024875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zhangyh@siat.ac.c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具身智能机器人</w:t>
            </w:r>
          </w:p>
        </w:tc>
      </w:tr>
      <w:tr>
        <w:trPr>
          <w:trHeight w:val="7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国防设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陕西国防工业职业技术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陕西省西安市鄠邑区人民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张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3886062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kern w:val="0"/>
                  <w:sz w:val="18"/>
                  <w:szCs w:val="18"/>
                  <w:lang w:bidi="ar"/>
                </w:rPr>
                <w:t>294932296@qq.com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国防科学仪器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军用智能感知与人机接口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精密仪器仪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现代职业技术学院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市海河教育园区雅观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王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6955765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42689764@qq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钟（手）表、精密仪器仪表制造、装配工艺和检测技术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端科学仪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陕西省西安市咸宁西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老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2092433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henyu@xjtu.edu.c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析仪器、物性测试仪器、电子测量仪器、计量仪器、医学诊断仪器等领域通用或专用大型科学仪器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备注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t>1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1-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个地区赛区，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9-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个主题赛道。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2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参赛者可以通过根据自己所在地区和科普创作的主题，选择一个赛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赛道进行投稿，同一稿件只能选择一个赛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赛道申报。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bidi="ar"/>
        </w:rPr>
        <w:br/>
        <w:t>3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bidi="ar"/>
        </w:rPr>
        <w:t>赛区划分：东北赛区（吉林、黑龙江、辽宁）、华北赛区（北京、天津、河北、山西、内蒙古）、华中赛区（河南、湖北、湖南、江西）、华东赛区（上海、安徽）、东南赛区（江苏、浙江、山东）、华南赛区（广东、广西、海南、福建、香港、澳门、台湾）、西南赛区（重庆、四川、贵州、云南、西藏）、西北赛区（陕西、甘肃、青海、宁夏、新疆）。</w:t>
      </w:r>
    </w:p>
    <w:sectPr>
      <w:type w:val="nextPage"/>
      <w:pgSz w:orient="landscape" w:w="16838" w:h="11906"/>
      <w:pgMar w:left="567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haitao@buaa.edu.cn" TargetMode="External"/><Relationship Id="rId3" Type="http://schemas.openxmlformats.org/officeDocument/2006/relationships/hyperlink" Target="mailto:396686231@qq.com" TargetMode="External"/><Relationship Id="rId4" Type="http://schemas.openxmlformats.org/officeDocument/2006/relationships/hyperlink" Target="mailto:29493229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3:00Z</dcterms:created>
  <dc:creator>lsh</dc:creator>
  <dc:description/>
  <dc:language>en-US</dc:language>
  <cp:lastModifiedBy>Administrator</cp:lastModifiedBy>
  <cp:lastPrinted>2024-03-21T16:15:00Z</cp:lastPrinted>
  <dcterms:modified xsi:type="dcterms:W3CDTF">2025-04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6B58795F347C584EB97C6D76A20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yZWZmZTk3YjFmMmRhYzA1ODQ1MGJjMWQxYjExNDUiLCJ1c2VySWQiOiI1NzU5MDg5NzMifQ==</vt:lpwstr>
  </property>
</Properties>
</file>