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sz w:val="28"/>
          <w:szCs w:val="28"/>
        </w:rPr>
        <w:t>会员学术交流月活动承办及报告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告人及题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摘要</w:t>
            </w:r>
          </w:p>
        </w:tc>
      </w:tr>
      <w:tr>
        <w:trPr>
          <w:trHeight w:val="30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5"/>
        <w:gridCol w:w="1036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</w:rPr>
        <w:t>各位会员可根据情况选择牵头组织或自荐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4:00Z</dcterms:created>
  <dc:creator>张真</dc:creator>
  <dc:description/>
  <cp:keywords/>
  <dc:language>en-US</dc:language>
  <cp:lastModifiedBy>Huaxia HX1 Jiao</cp:lastModifiedBy>
  <dcterms:modified xsi:type="dcterms:W3CDTF">2025-09-02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903EB7D54DA7A1F6536EDC07AB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