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TextBody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5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科学家精神教育基地申报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800"/>
        <w:ind w:firstLine="1506"/>
        <w:rPr>
          <w:rFonts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/>
          <w:b/>
          <w:color w:val="000000"/>
          <w:sz w:val="30"/>
          <w:szCs w:val="30"/>
          <w:u w:val="single"/>
        </w:rPr>
        <w:t>申报场馆名称：</w:t>
      </w:r>
      <w:r>
        <w:rPr>
          <w:rFonts w:cs="宋体;SimSun"/>
          <w:bCs/>
          <w:color w:val="000000"/>
          <w:sz w:val="20"/>
          <w:szCs w:val="20"/>
          <w:u w:val="single"/>
        </w:rPr>
        <w:t>（说明：拟申报为科学家精神教育基地的具体场馆全称）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color w:val="00000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填报日期：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02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5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    月    日</w:t>
      </w:r>
    </w:p>
    <w:p>
      <w:pPr>
        <w:pStyle w:val="TextBody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20"/>
        <w:ind w:firstLine="4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868"/>
        <w:gridCol w:w="1965"/>
        <w:gridCol w:w="86"/>
        <w:gridCol w:w="1617"/>
        <w:gridCol w:w="260"/>
        <w:gridCol w:w="2494"/>
      </w:tblGrid>
      <w:tr>
        <w:trPr>
          <w:trHeight w:val="567" w:hRule="atLeast"/>
          <w:cantSplit w:val="true"/>
        </w:trPr>
        <w:tc>
          <w:tcPr>
            <w:tcW w:w="8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基本情况</w:t>
            </w:r>
          </w:p>
        </w:tc>
      </w:tr>
      <w:tr>
        <w:trPr>
          <w:trHeight w:val="70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报场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说明：拟申报为科学家精神教育基地的具体场馆全称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在省市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法定代表人职务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具体联系人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具体联系人职务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属类别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选项，包括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科技馆类，重要科研设施、机构和平台类，重大科技工程纪念馆（遗迹）类，科研院所类，科技类人物纪念馆和故居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校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科技企业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类</w:t>
            </w:r>
          </w:p>
        </w:tc>
      </w:tr>
      <w:tr>
        <w:trPr>
          <w:trHeight w:val="5114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报场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与特色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说明：具体围绕场馆基本情况，弘扬科学家精神相关工作（展陈、馆藏、讲解、社会服务等方面）开展情况，简述展陈宣传的科学家个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群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相关物品或事件。要求：区别于科普、教学工作，突出科学家精神。字数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；图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-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张；视频选填，视频数量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，以网页链接形式填写</w:t>
            </w:r>
          </w:p>
        </w:tc>
      </w:tr>
      <w:tr>
        <w:trPr>
          <w:trHeight w:val="78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建馆以来线上累计接待人数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建馆以来线下累计接待人数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线上展览游览网址链接（选填）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报场馆宣推材料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说明：在“申报场馆基本情况与特色”基础上进行内容提炼即可。本题提交的内容将用于认定后的宣传介绍。要求字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字以内，配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张，聚焦弘扬科学家精神，突出场馆特色与亮点。</w:t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活动开展</w:t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科学家精神相关活动类型（多选）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类，包括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展览；讲座；研究；思政教育；社会实践；主题研学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（请说明）</w:t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代表性特色活动实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及效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活动内容</w:t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展陈与藏品情况</w:t>
            </w:r>
          </w:p>
        </w:tc>
      </w:tr>
      <w:tr>
        <w:trPr>
          <w:trHeight w:val="12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有展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启用时间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有展陈最新更新时间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</w:t>
            </w:r>
          </w:p>
        </w:tc>
      </w:tr>
      <w:tr>
        <w:trPr>
          <w:trHeight w:val="12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是否收藏科学家相关资料（单选）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   否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是否进行藏品数字化处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单选）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是   否 </w:t>
            </w:r>
          </w:p>
        </w:tc>
      </w:tr>
      <w:tr>
        <w:trPr>
          <w:trHeight w:val="12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藏品类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多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选项，包括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手稿；模型；照片；音视频；其他（请说明）</w:t>
            </w:r>
          </w:p>
        </w:tc>
      </w:tr>
      <w:tr>
        <w:trPr>
          <w:trHeight w:val="3643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核心展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情况介绍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说明：简述场馆的核心展品名称、情况、背后的科学家及科技事件。要求字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字以内，配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-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张，视频链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个（如有）。</w:t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其他材料</w:t>
            </w:r>
          </w:p>
        </w:tc>
      </w:tr>
      <w:tr>
        <w:trPr>
          <w:trHeight w:val="2530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贵场馆认为需要提交的其他材料（选填）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、图片和视频（说明：照片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jpg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格式，不小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MB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，用“申报场馆名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简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序号”命名；视频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个（网页链接）</w:t>
            </w:r>
            <w:bookmarkStart w:id="0" w:name="_GoBack"/>
            <w:bookmarkEnd w:id="0"/>
          </w:p>
        </w:tc>
      </w:tr>
      <w:tr>
        <w:trPr>
          <w:trHeight w:val="227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40"/>
                <w:sz w:val="28"/>
                <w:szCs w:val="28"/>
              </w:rPr>
              <w:t>申报单位声明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5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5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单位接受推荐，承诺推荐材料中所有文字、图片、视频等全部信息真实可靠，若有失实和造假行为，本单位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5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5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9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报单位法人签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59:00Z</dcterms:created>
  <dc:creator>hanyy</dc:creator>
  <dc:description/>
  <dc:language>en-US</dc:language>
  <cp:lastModifiedBy>Administrator</cp:lastModifiedBy>
  <dcterms:modified xsi:type="dcterms:W3CDTF">2025-10-15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74BEAC0084E62A430294D8617E3B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JmZDM3ZmIzN2M4ODk3ZDRhMWYzMmIxNTkzYzg4ZjMiLCJ1c2VySWQiOiIxMDczODY1NjYzIn0=</vt:lpwstr>
  </property>
</Properties>
</file>